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6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ОГБУ СОН «Центр социальных услуг для населения Никифоровского район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го времени на оказание платной услуг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едоставление сиделки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услуги (работы)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802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, оказывающие услу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ас.,мин.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 време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оказание услуг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ыполнение работы)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оциальный работ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4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ст                                                И В Онил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7:22:00Z</dcterms:created>
  <dc:creator/>
  <dc:description/>
  <cp:keywords/>
  <dc:language>en-US</dc:language>
  <cp:lastModifiedBy>Alexander</cp:lastModifiedBy>
  <cp:lastPrinted>2016-08-05T15:08:00Z</cp:lastPrinted>
  <dcterms:modified xsi:type="dcterms:W3CDTF">2018-02-07T08:23:00Z</dcterms:modified>
  <cp:revision>179</cp:revision>
  <dc:subject/>
  <dc:title/>
</cp:coreProperties>
</file>