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определения платы для физических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 за услуги (работы), относящиеся к основны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дам деятельности бюджетных учреждений,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ящихся в ведении управления социальн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защиты и семейной политики области, оказываемы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рх установленного государственного зад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ГБУ СОН «Центр социальных услуг для населения Никифор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оплату труда персонала, непосредствен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его в процессе оказания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оставление сидел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услуги (рабо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должностной оклад в месяц, включая начисления на выплаты по оплате тру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фонд рабочего времени, мину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70ч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.*60мин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времени на оказание платной услу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персонала,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=(2):(3)х(4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циальный работн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8,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3,3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3,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ст:                                                                  И В Онилова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22:00Z</dcterms:created>
  <dc:creator/>
  <dc:description/>
  <cp:keywords/>
  <dc:language>en-US</dc:language>
  <cp:lastModifiedBy>Alexander</cp:lastModifiedBy>
  <cp:lastPrinted>2016-08-05T15:08:00Z</cp:lastPrinted>
  <dcterms:modified xsi:type="dcterms:W3CDTF">2018-02-07T08:02:00Z</dcterms:modified>
  <cp:revision>180</cp:revision>
  <dc:subject/>
  <dc:title/>
</cp:coreProperties>
</file>