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пределения платы для физических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 за услуги (работы), относящиеся к основны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дам деятельности бюджетных учреждений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хся в ведении управления социальн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защиты и семейной политики области, оказываемы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х установленного государственного зад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ГБУ СОН «Центр социальных услуг для населения Никифор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усл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ение сидел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услуги (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5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траты на оплату труда персонала, непосредственно на оказание услуги (выполнение работ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материальных зап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начисленной амортизации оборудования, используемого при оказании услуги (выполнение работ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кладные затраты, относимые на услугу (выполнение работ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ы на услугу (работ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3,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25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4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слугу (работ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6,8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слугу за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чание: выводим тариф за час путем деления получившийся стоимости  за месяц на количество рабочих часов по производственному календарю (1970ч/12мес=164,2ч); 18416,81/164,2= 112,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ст:                                                                          И В Онилова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2:00Z</dcterms:created>
  <dc:creator/>
  <dc:description/>
  <cp:keywords/>
  <dc:language>en-US</dc:language>
  <cp:lastModifiedBy>Alexander</cp:lastModifiedBy>
  <cp:lastPrinted>2016-08-05T15:08:00Z</cp:lastPrinted>
  <dcterms:modified xsi:type="dcterms:W3CDTF">2018-02-07T08:17:00Z</dcterms:modified>
  <cp:revision>185</cp:revision>
  <dc:subject/>
  <dc:title/>
</cp:coreProperties>
</file>