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ы приказом учрежд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«_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</w:rPr>
        <w:t>»_</w:t>
      </w:r>
      <w:r>
        <w:rPr>
          <w:b/>
          <w:bCs/>
          <w:sz w:val="28"/>
          <w:szCs w:val="28"/>
          <w:u w:val="single"/>
        </w:rPr>
        <w:t>ноября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2016г.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№124-пр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оказания платных социальных услуг (работ) граждан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в  ТОГБУ СОН «Центр социальных услуг для населения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Никифор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15" w:hanging="39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 Настоящий    Порядок    устанавливает     правила   оказания      пл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    услуг  (работ)   учреждением.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 Федеральным законом              от 12.01.1996 № 7-ФЗ «О некоммерческих организациях» (в редакции                              от 03.07.2016), постановлением администрации области от 04.08.2011 № 964 «Об утверждении Порядка определения платы для физических и юридических лиц за услуги (работы), относящиеся к основным видам деятельности областных государственных бюджетных учреждений, находящихся в ведении администрации области», с «Порядком определения платы для физических лиц за услуги (работы), относящиеся к основным видам деятельности бюджетных учреждений, находящихся в ведении управления социальной защиты                   и семейной политики области, оказываемых сверх установленного государственного задания», утвержденным приказом управления социальной защиты и семейной политики области от 16.08.2016 № 1261-ф, Устав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ля целей настоящего Порядка используются понятия, установленные Федеральным законом от 28.12.2013 № 442-ФЗ «Об основах социального обслуживания граждан в Российской Федерации».                                                            1.4. Платные социальные услуги (работы)  оказываются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сем желающим гражданам Никифоровского района;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ри наличии у граждан обстоятельств, которые ухудшают или могут ухудшить условия его жизнедеятельности, предусмотренных ст.15 Федерального закона от 28.12.2013 № 442-ФЗ «Об основах социального обслуживания граждан в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. Условия оказания платных социальных услуг (работ)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тные  социальные  услуги (работы)  оказываются Получателям социальных услуг на добровольной основе, на условиях полной оплаты.                                                                                          2.2. Решение об оказании платных социальных услуг (работ) принимается руководителем Учреждения  на  основании  заявления о предоставлении платных социальных услуг (работ) гражданина.                                                                            Не состоящие на социальном обслуживании граждане представляют                            в Учреждение справку установленного образца об отсутствии у них   медицинских противопоказаний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ями для отказа в оказании платных услуг (работ) являются: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отсутствие возможности для оказания платных социальных услуг(работ) (отсутствие необходимой материально-технической базы, численного состава                 и квалифицированного персонала);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озникновение ситуации, при которой не может быть обеспечена безопасность работника Учреждения (угроза здоровью или жизни)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) наличие медицинских противопоказаний у гражданина (хронический алкоголизм, наркомания, инфекционные заболевания, активные формы туберкулеза, тяжелые психические расстройства, бактерионосители или вирусонос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ключение, изменение, расторжение договора осуществляются                             в соответствии с действующим законодательством.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Порядок оплаты платных социальных услуг (работ)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тные социальные услуги (работы) оказываются на основании договора, определяющего перечень оказываемых услуг, их стоимость и срок оказания.  3.2. Производить оплату услуг(работ) может Получатель услуги или работник Учреждения по его поручению, в сроки, установленные в договоре оказания платных социальных услуг (работ)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та за предоставление  социальных услуг (работ) производится путем перечисления средств Получателя услуги на лицевой счет Учреждения.                                                                                                                   3.4. Средства, поступающие от оплаты  социальных услуг(работ), направляются на: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выплату стимулирующего характера работникам Учреждения, непосредственно оказывающим платные социальные услуги (работы) с учетом перечисления обязательных платежей;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) развитие материально-технической баз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36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Организация оказания платных социальных услуг (рабо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Оказание платных социальных услуг (работ) не должно уменьшать объем услуг, оказываемых в соответствии с государственным заданием, ухудшать  их качество, противоречить уставным целям Учреждения и действующему законодательству.                                                                                                                   4.2. Учреждение самостоятельно определяет возможность оказания платных социальных услуг (работ) и их перечень в зависимости от материально-технической оснащенности, численного состава и квалификации персонала, наличия соответствующей лицензии на деятельность, подлежащей обязательному лицензированию, спроса на услуги.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ирование граждан о порядке оказания платных социальных услуг (работ), перечне предоставляемых платных социальных услуг, осуществляется непосредственно в помещении Учреждения, с использованием электронной       и телефонной связи, информационно-телекоммуникационной сети «Интернет», иными общедоступными способами.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я о платных социальных услугах (работах) должна содержать следующие сведения: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наименование, место нахождения (юридический адрес), телефон Учреждения;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режим работы;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копию лицензии на осуществление деятельности, подлежащей обязательному лицензированию;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порядок и условия оказания платных социальных услуг (работ)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перечень, тарифы на платные социальные услуги (работы);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ж) форма заявления о предоставлении платных социальных услуг (работ);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) форма договора о предоставлении платных социальных услуг (рабо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латные социальные услуги (работы)  должны предоставляться на условиях соблюдения следующих принципов социальной справедливости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облюдение прав гражданина и человека, уважение достоинства личности;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обровольность выбора услуги или отказ от ее предоставления.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-330" w:leader="none"/>
        </w:tabs>
        <w:ind w:left="30" w:hanging="397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5. Права и обязанности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оказывать платные социальные услуги (работы) в порядке и сроки, определенные заключенным договором;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создать условия для организации оказания платных социальных услуг (работ);</w:t>
      </w:r>
    </w:p>
    <w:p>
      <w:pPr>
        <w:pStyle w:val="Normal"/>
        <w:ind w:hanging="397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) нести иные обязанности в соответствии с действующим законодательством. 5.2. Получатель социальных услуг обязан:                                                                               </w:t>
      </w:r>
    </w:p>
    <w:p>
      <w:pPr>
        <w:pStyle w:val="Normal"/>
        <w:ind w:hanging="397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своевременно производить оплату за оказанные платные социальные услуги (работы);                                                                                                                                     </w:t>
      </w:r>
    </w:p>
    <w:p>
      <w:pPr>
        <w:pStyle w:val="Normal"/>
        <w:ind w:hanging="397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) своевременно уведомить Учреждение о наличии уважительной причины для переноса сроков оказания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) соблюдать условия заключенного договора на оказание платных социальных услуг (работ);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социальных услуг имеет право при обнаружении недостатков оказанных услуг(работ) ( в том числе оказания их в неполном объеме, не в срок,                  с нарушениями требований к качеству) потребовать по своему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безвозмездного оказания платных социальных услуг (работ) в полном объеме  в соответствии с условиями договора;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уменьшения стоимости оказанных услуг (работ);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возмещения понесенных им расходов по устранению недостатков оказанных услуг (работ) своими силами или третьими лицами;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расторгнуть договор и потребовать полного возмещения убытков, если        в установленный договором срок недостатки оказанных услуг (работ) не устранены Учреждением либо имеют существенный характер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чреждение имеет право: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тказать в возврате денежных средств при неоказании или некачественном оказании платных социальных услуг (работ), если это произошло вследствие непреодолимой силы или иных обстоятельств, предусмотренных законом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тказать в возврате денежных средств в связи с необоснованностью претензий к Учреждению.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6. Ответственность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 неисполнение или ненадлежащее исполнение обязательств, установленных договором о предоставлении платных социальных услуг (работ), Учреждение и Получатель социальных услуг несут ответственность, предусмотренную законодательством РФ и заключенным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тензии и споры, возникающие между Учреждением и Получателем социальных услуг, разрешаются по соглашению сторон с возможным привлечением независимых экспертов или в судебном порядке в соответствии    с законодательством РФ.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организации и качества оказания платных социальных услуг (работ), правильностью взимания платы с Получателя социальных услуг осуществляет руководитель Учреждения, а также лица, уполномоченные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2:00Z</dcterms:created>
  <dc:creator/>
  <dc:description/>
  <cp:keywords/>
  <dc:language>en-US</dc:language>
  <cp:lastModifiedBy>Пользователь Windows</cp:lastModifiedBy>
  <cp:lastPrinted>2016-09-07T16:56:00Z</cp:lastPrinted>
  <dcterms:modified xsi:type="dcterms:W3CDTF">2017-01-09T12:16:00Z</dcterms:modified>
  <cp:revision>2</cp:revision>
  <dc:subject/>
  <dc:title/>
</cp:coreProperties>
</file>