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О Т О К О Л   № 1</w:t>
      </w:r>
    </w:p>
    <w:p>
      <w:pPr>
        <w:pStyle w:val="Normal"/>
        <w:jc w:val="center"/>
        <w:rPr/>
      </w:pPr>
      <w:r>
        <w:rPr/>
        <w:t>Заседания попечительского совета при ТОГБУ СОН «Центр социальных услуг для населения Никифор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5 января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заседании попечительского сове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рисутствовали: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Бабюк М.Р., Богданова И.А., Новичков А.А.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чанов В.И.,  Каданцева И.Н., Чуканов В.А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иглашены: Глухова Н.А. Чувилькина В.В.</w:t>
      </w:r>
    </w:p>
    <w:p>
      <w:pPr>
        <w:pStyle w:val="Normal"/>
        <w:jc w:val="both"/>
        <w:rPr/>
      </w:pPr>
      <w:r>
        <w:rPr/>
        <w:t>Заседание открыла Богданова И.А., председатель попечительского совета предложила следующую повестку заседания:</w:t>
      </w:r>
    </w:p>
    <w:p>
      <w:pPr>
        <w:pStyle w:val="Normal"/>
        <w:jc w:val="both"/>
        <w:rPr/>
      </w:pPr>
      <w:r>
        <w:rPr/>
        <w:t>1. Подведение итогов работы Центра за 2017 год. Планы и перспективы развития Центра на 2018 год.</w:t>
      </w:r>
    </w:p>
    <w:p>
      <w:pPr>
        <w:pStyle w:val="Normal"/>
        <w:jc w:val="both"/>
        <w:rPr/>
      </w:pPr>
      <w:r>
        <w:rPr/>
        <w:t>Докладчик: Глухова Н.А. директор ТОГБУ СОН «ЦСО для населения Никифоровского района»</w:t>
      </w:r>
    </w:p>
    <w:p>
      <w:pPr>
        <w:pStyle w:val="Normal"/>
        <w:jc w:val="both"/>
        <w:rPr/>
      </w:pPr>
      <w:r>
        <w:rPr/>
        <w:t>2. О внедрении инновационных форм работы в Центре  в 2018 г.</w:t>
      </w:r>
    </w:p>
    <w:p>
      <w:pPr>
        <w:pStyle w:val="Normal"/>
        <w:jc w:val="both"/>
        <w:rPr/>
      </w:pPr>
      <w:r>
        <w:rPr/>
        <w:t>Докладчик:  Чувилькина В.В. зам. директора ТОГБУ СОН «ЦСО для населения Никифор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вестка дня утверждена членами совета единоглас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ие вопросов повестки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информацией по итогам работы учреждения за 2017 год выступила Глухова Н.А. директор ТОГБУ СОН «ЦСО для населения Никифоровского района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ладчик доложил, что деятельность учреждения в 2017 г. была направлена на повышение социального благополучия населения, развитие видов и форм социального обслуживания, эффективное использование ресурсов, укрепление материально-технической базы, выполнение указов Презид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четном периоде показатели и качества и количества государственных услуг, утвержденные государственным заданием, были выполнены в полном объ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критериев эффективности работы учреждения является кадровый потенциал сотрудников. Численность учреждения составляет 105,75 человек ( 80 социальных работников) Коэффициент текучести кадров составил 5%. В настоящее время 20 специалистов имеют высшее образование, 72 – средне профессиональное,. В ВУЗах обучается 1 специали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сохранения кадрового потенциала в учреждении проводился комплекс мероприятий, в том числе связанных с повышением оплаты труда работников, а также курсы повышения квалификации: всего за год обучилось 10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«майскими» Указами Президента РФ и согласно Плана мероприятий «Дорожная карта», за 2017 год средняя заработная плата социальных работников составила 17658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граждан в Центре осуществляется в каждом отделе, где оказываются консультации гражданам по различным вопросам, а также ведется прием документов по оказанию социальных услуг на заявительной осно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протяжении отчетного периода для успешной реализации  442-ФЗ  «Об основах социального обслуживания в Российской Федерации» в учреждении регуляр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лась работа по информированию населения об изменениях системы социального обслуживания (информация в СМИ, буклеты, информационные стенды, создание и ведение сайта учрежден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учение социальных работников на семинар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ю регистров получателей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отдела по работе с населением являлась одной из самых эффективных форм оказания неотложной помощи разового характера гражданам района, остро нуждающимся в социальной поддержке. Одним из актуальных направлений в работе отдела в отчетном году являлось заключений «социального контракта», в рамках которого государственная помощь была оказана малоимущим многодетным семьям для развития личного подсобного хозяйства. Данным видов услуг в районе воспользовались 7 семей. По окончании действия контракта семьи увеличили свой среднедушевой доход. Данная форма социальной поддержки развивается и дает ощутимый эффе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оябре- декабре 2017 года проведена работа по обучению компьютерной грамотности неработающих пенсионеров в рамках реализации подпрограммы «Укрепление материально-технической базы учреждений социального обслуживания населения и обучение компьютерной грамотности неработающих пенсионеров», обучено 18 неработающих пенсионе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ециалистами отделения оказана помощь пенсионерам и инвалидам в оформлении документов и помещении их в дома-интернаты 25 человек. Оказано содействие по представлению путевок в геронтологическое отделение Тамбовского Дома-интерната. Граждане пожилого возраста принимала участие в проведении фестиваля «Мы молоды душой», олимпиаде по сдаче норматива Г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та работа  по индивидуальным программам реабилитации и абилитации (ИПРА) в рамках реализации мероприятий по социальному сопровождению инвали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направлений отдела является помощь в преодолении жизненных трудностей, а именно, работа СС многодетными семьями, имеющими задолженность по оплате за потребление природного газа и электроэнергии. Специалистами отдела разъясняется порядок предоставления документов на государственную помощь. С данными семьями проводится инструктаж противопожарной безопасности с вручением памя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ение, которое приносит доход учреждению, это отделение социального обслуживания на дому граждан пожилого возраста и инвал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ение включает в себя деятельность по предоставлению социальных услуг получателям, которая направлена на улучшение условий их жизнедеятельности при сохранении пребывания в привычной благоприятной среде – месте их прожи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делениях социального обслуживания на дому в 2017 году обслуживалось 593 человека, за которыми осуществляли уход 68 социальных работника. Все работники имеют большой опыт работы с данной категорией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специалистами Центра проводится мониторинг качества и доступности услуг. Проводятся анкетирования одиноких граждан, граждан льготных категорий с целью выявления индивидуальных потребностей в социальной помощи. Продолжается работа мобильной бригады, с целью организации доступа к социальным услугам по месту проживания, нуждающимся в них гражданам, проживающим в отдаленных сельских населенных пунктах. В 2017 году 173 гражданам, попавшим в трудную жизненную ситуацию, было оказано  175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инновационных  форм работы Центра провели следующие мероприят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Социальный туризм», количество граждан, получившим помощь  – 12 че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домашний праздник»  персонально поздравили с юбилейной датой - 16 челове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приемная семья» - 1 челов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не была бы такой эффективной без взаимодействия с ведомствами района (администрация района, КДН, учреждение здравоохранения, сельские и поселковый советы, центр занятости, МФЦ, образовательные учреждения, СМ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направления развития учреждения на 2018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дрение новых социальных технолог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ширение перечня дополнительных платных услуг насел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качества социального обслужи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ланах работы учреждения в 2018 году помимо поставленных задач по выполнению государственного задания, выполнение майских указов Президента РФ В.В.путина доведение заработной платы социальных работников до уровня, установленного Планом мероприятий Дорожной  карт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телось бы отметить, что сегодня деятельность учреждения полностью отвечает требованиям ФЗ-442 и позволяет применять управленческий механизм по повышению качества социальных услуг. А качество социальных услуг зависит от показателя эффективности работы каждого отделения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знь не стоит на месте, она диктует новые требования, и направления могут быть разные, но ориентир один – работать для людей и на благо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ечительский совет постановляет:</w:t>
      </w:r>
    </w:p>
    <w:p>
      <w:pPr>
        <w:pStyle w:val="Normal"/>
        <w:jc w:val="both"/>
        <w:rPr/>
      </w:pPr>
      <w:r>
        <w:rPr/>
        <w:t>1. Принять к сведению информацию о работе учреждения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о внедрении инновационной формы работы  в отделениях социального обслуживания на дому выступила Чувилькина В.В., заместитель директора Центра.</w:t>
      </w:r>
    </w:p>
    <w:p>
      <w:pPr>
        <w:pStyle w:val="Normal"/>
        <w:jc w:val="both"/>
        <w:rPr/>
      </w:pPr>
      <w:r>
        <w:rPr/>
        <w:t>Докладчик отметил, что согласно плана мероприятий по внедрению новых технологий Центр планирует на базе учреждения создать новую форму, это «Мобильная библиотека». Сведения о ресурсах (кадровых, финансовых, материально-технических), применяемых для реализации социальной технологии, планирование мероприятий реализации проекта, информирование  обслуживаемых граждан о внедрении новой технологии не требует финансовых затр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ый пенсионер –неутомимая личность, которая стремится узнать новое и использовать в повседневной жизни. Проект «Мобильная библиотека» разработан с цлью организации культурного досуга. Пенсионеры и инвалиды района могут получить в свое распоряжение домашнюю библиотеку, что даст им  возможность приобщиться к чтению художественной литературы при поддержке и помощи сотрудников учреждения. Услуги  «Мобильной библиотеки» предоставляются на бесплатной основ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печительскиц совет  постановляет:</w:t>
      </w:r>
    </w:p>
    <w:p>
      <w:pPr>
        <w:pStyle w:val="Normal"/>
        <w:jc w:val="both"/>
        <w:rPr/>
      </w:pPr>
      <w:r>
        <w:rPr/>
        <w:t>1. Рекомендовать продолжить работу по реализации новой технологии  в целях улучшения качества социаль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печительского совета</w:t>
      </w:r>
    </w:p>
    <w:p>
      <w:pPr>
        <w:pStyle w:val="Normal"/>
        <w:jc w:val="both"/>
        <w:rPr/>
      </w:pPr>
      <w:r>
        <w:rPr/>
        <w:t>Секре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1:00Z</dcterms:created>
  <dc:creator>user</dc:creator>
  <dc:description/>
  <cp:keywords/>
  <dc:language>en-US</dc:language>
  <cp:lastModifiedBy>user</cp:lastModifiedBy>
  <cp:lastPrinted>2018-02-10T10:48:00Z</cp:lastPrinted>
  <dcterms:modified xsi:type="dcterms:W3CDTF">2018-02-10T07:49:00Z</dcterms:modified>
  <cp:revision>22</cp:revision>
  <dc:subject/>
  <dc:title> П Р Т О К О Л</dc:title>
</cp:coreProperties>
</file>