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О Т О К О Л   №  3</w:t>
      </w:r>
    </w:p>
    <w:p>
      <w:pPr>
        <w:pStyle w:val="Normal"/>
        <w:jc w:val="center"/>
        <w:rPr/>
      </w:pPr>
      <w:r>
        <w:rPr/>
        <w:t>Заседания попечительского совета при ТОГБУ СОН «Центр социальных услуг для населения Никифор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05  июня 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 заседании попечительского сове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присутствовали: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Бабюк М.Р., Богданова И.А., Новичков А.А.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очанов В.И.,  Каданцева И.Н., Чуканов В.А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иглашены: Глухова Н.А. Чувилькина В.В. Бобкова В.В.</w:t>
      </w:r>
    </w:p>
    <w:p>
      <w:pPr>
        <w:pStyle w:val="Normal"/>
        <w:jc w:val="both"/>
        <w:rPr/>
      </w:pPr>
      <w:r>
        <w:rPr/>
        <w:t>Заседание открыла Богданова И.А., председатель попечительского совета предложила следующую повестку заседания:</w:t>
      </w:r>
    </w:p>
    <w:p>
      <w:pPr>
        <w:pStyle w:val="Normal"/>
        <w:jc w:val="both"/>
        <w:rPr/>
      </w:pPr>
      <w:r>
        <w:rPr/>
        <w:t>1. Об организации круглогодичного отдыха и оздоровления детей, проживающих на территории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ладчик: Глухова Н.А. директор ТОГБУ СОН «ЦСО для населения Никифоровского района»</w:t>
      </w:r>
    </w:p>
    <w:p>
      <w:pPr>
        <w:pStyle w:val="Normal"/>
        <w:jc w:val="both"/>
        <w:rPr/>
      </w:pPr>
      <w:r>
        <w:rPr/>
        <w:t>2. О реализации индивидуальных программ реабилитации и обеспечении инвалидов техническими средствами реабилитации (ТСР), не входящими в Федеральный перечень..</w:t>
      </w:r>
    </w:p>
    <w:p>
      <w:pPr>
        <w:pStyle w:val="Normal"/>
        <w:jc w:val="both"/>
        <w:rPr/>
      </w:pPr>
      <w:r>
        <w:rPr/>
        <w:t>Докладчик: Бобкова В.В. – зам. дирек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 утверждена членами совета единоглас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ние вопросов повестки дн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ервому вопросу с информацией об организации круглогодичного отдыха и оздоровления детей, проживающих на территории района слушали: Глухову Н.А. – директора учреждения. Докладчик отметил, что круглогодичный отдых детей организуется в санаторно-курортных учреждениях Черноморского побережья, в загородных лагерях Тамбовской области, а также в летних оздоровительных лагерях дневного пребывания при школах района. Всего запланировано оздоровление более 160 детей в санаториях и загородных лагер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просы, заданные докладчику:</w:t>
      </w:r>
    </w:p>
    <w:p>
      <w:pPr>
        <w:pStyle w:val="Normal"/>
        <w:jc w:val="both"/>
        <w:rPr/>
      </w:pPr>
      <w:r>
        <w:rPr/>
        <w:t>Чулков О.В.: Дети, из каких семей имеют право на получение бесплатной санаторно-курортной путевки или путевки в загородный лагер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: Здесь можно выделить две категории детей: это дети, имеющие регистрацию на территории района, у которых оба или один из родителей официально трудоустроен, а также дети, имеющие регистрацию  в районе, которые находятся в трудной жизненной ситуации (дети- инвалиды, опекаемые дети, из малоимущих семей, дети, находящиеся в социально опасном положении и други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кладчик: Прошу всех присутствующих на сегодняшнем заседании проинформировать членов коллективов, на которых вы реализуете свою деятельность (трудовую или общественную), о возможности бесплатно на основании необходимого пакета документов организовать отдых и оздоровление своих детей в возрасте 6- 14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Информацию об организации  круглогодичного отдыха и оздоровления детей, проживающих на территории район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торому вопросу слушали: Бобкову В.В. – зам. директ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2016 года Центром ведется работа по реализации приказа Министерства труда и социальной защиты РФ «Об утверждении Порядка разработки и реализации перечня мероприятий по профессиональной реабилитации или абилитации инвалидов (ребенка-инвалида), социальной  реабилитации или абилитации инвалида (ребенка-инвалида) и предоставления сводной информации об исполнении мероприятий, предусмотренных индивидуальной программой реабилитации ребенка инвалид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бюро медико-социальной экспертизы по Тамбовской области поступают в трехдневный срок в Центр социального обслуживания населения района. ( т.е. по месту жительства инвалида).  Центр в течении трех рабочих дней с даты получения выписки уведомляет инвалида или его законного представителя ( по телефону, простым почтовым отправлением, заказным письмом с уведомлением о вручении или по электронной почте) о  Выписке и согласовывает с инвалидом или с его законным представителем дату обращения в Центр с целью реализации мероприятий, предусмотренных ИПРА инвалида. В день прибытия инвалида Центр организует разработку перечня мероприятий в целях реализации ИПРА инвали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, если по состоянию здоровья инвалид не может прибыть в Центр для разработки перечня мероприятий, организуется работа по разработке перечня мероприятий с выездом специалистов по месту проживания инвали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отказа инвалида от разработки отдельных мероприятий или перечня мероприятий в целом Центр оформляет письменный отка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луги по социальной реабилитации и абилитации инвалида, входящие в перечень социальных услуги предоставляемых поставщиком социальных услуг в районе, утвержденный законом Тамбовской областной Думой , предоставляются Центром в соответствии с ФЗ № 442-ФЗ «Об основах социального обслуживания граждан в Российской Федерац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ень прибытия инвалида в Центр  специалисты разрабатывают перечень мероприятий в целях реализации ИПРА. Например, специалисты готовы оказать социально-психологическую, социокультурную реабилитацию и абилитацию. В случае отказа от разработки мероприятий оформляется письменный от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и: Продолжить реализацию перечня мероприятий по ИП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печительского совета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53:00Z</dcterms:created>
  <dc:creator>user</dc:creator>
  <dc:description/>
  <cp:keywords/>
  <dc:language>en-US</dc:language>
  <cp:lastModifiedBy>user</cp:lastModifiedBy>
  <cp:lastPrinted>2018-02-09T16:52:00Z</cp:lastPrinted>
  <dcterms:modified xsi:type="dcterms:W3CDTF">2018-02-09T16:35:00Z</dcterms:modified>
  <cp:revision>30</cp:revision>
  <dc:subject/>
  <dc:title> П Р Т О К О Л</dc:title>
</cp:coreProperties>
</file>