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О Т О К О Л   №  2</w:t>
      </w:r>
    </w:p>
    <w:p>
      <w:pPr>
        <w:pStyle w:val="Normal"/>
        <w:jc w:val="center"/>
        <w:rPr/>
      </w:pPr>
      <w:r>
        <w:rPr/>
        <w:t>Заседания попечительского совета при ТОГБУ СОН «Центр социальных услуг для населения Никифор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  апреля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заседании попечительского 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исутствовали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абюк М.Р., Богданова И.А., Новичков А.А.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чанов В.И.,  Каданцева И.Н., Чуканов В.А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глашены: Глухова Н.А. Чувилькина В.В. Бобкова В.В.</w:t>
      </w:r>
    </w:p>
    <w:p>
      <w:pPr>
        <w:pStyle w:val="Normal"/>
        <w:jc w:val="both"/>
        <w:rPr/>
      </w:pPr>
      <w:r>
        <w:rPr/>
        <w:t>Заседание открыла Бабюк М.Р., председатель попечительского совета предложила следующую повестку заседания:</w:t>
      </w:r>
    </w:p>
    <w:p>
      <w:pPr>
        <w:pStyle w:val="Normal"/>
        <w:jc w:val="both"/>
        <w:rPr/>
      </w:pPr>
      <w:r>
        <w:rPr/>
        <w:t>1. Об итогах работы учреждения за 2016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: Глухова Н.А. директор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2. О распределении денежных средств поступивших от платных услуг оказанных социальными работниками гражданам района.</w:t>
      </w:r>
    </w:p>
    <w:p>
      <w:pPr>
        <w:pStyle w:val="Normal"/>
        <w:jc w:val="both"/>
        <w:rPr/>
      </w:pPr>
      <w:r>
        <w:rPr/>
        <w:t>Докладчик: Чувилькина В.В. – зам. директора</w:t>
      </w:r>
    </w:p>
    <w:p>
      <w:pPr>
        <w:pStyle w:val="Normal"/>
        <w:jc w:val="both"/>
        <w:rPr/>
      </w:pPr>
      <w:r>
        <w:rPr/>
        <w:t>3. О подведении итогов  проведения анкетирования участников и инвалидов ВОВ, вдов.</w:t>
      </w:r>
    </w:p>
    <w:p>
      <w:pPr>
        <w:pStyle w:val="Normal"/>
        <w:jc w:val="both"/>
        <w:rPr/>
      </w:pPr>
      <w:r>
        <w:rPr/>
        <w:t>Докладчик:  Чувилькина В.В. зам. директора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4. О проверке качества предоставления социальных услуг клиентам учреждения.</w:t>
      </w:r>
    </w:p>
    <w:p>
      <w:pPr>
        <w:pStyle w:val="Normal"/>
        <w:jc w:val="both"/>
        <w:rPr/>
      </w:pPr>
      <w:r>
        <w:rPr/>
        <w:t>Докладчик:  Чувилькина В.В. зам. директора ТОГБУ СОН «ЦСО для населения Никифор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естка дня утверждена членами совета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ервому вопросу слушали: Глухову Н.А. – директора учреждения, об итогах деятельности учреждения за 2016 год. Докладчик доложил, что учреждение является некоммерческой организацией. Учредителем учреждения является Управление социальной защиты и семейной политики области. Центр осуществляет свою работу в соответствии с Уставом учреждения, штатным расписанием, годовым планом работы, планом мероприятий «Повышение эффективности и качества услуг в сфере социального обслуживания (2013-2018 годы) «Дорожная кар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семьям и отдельным гражданам, попавшим в трудную жизненную ситуацию, в улучшении социального, материального положения, психологического стату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я работа учреждения в 2016 году была направлена на обеспечение доступности-, повышение эффективности и качества предоставления населению района в сфере социального обслуживания, на реализацию плана мероприятий («дорожной карты», а также на проведение мероприятий по реализации положений Федерального Закона от 28.12.2013г. № 442-фз «Об основах социального обслуживания граждан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ладчик доложил, что основными задачами Центр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ение граждан, нуждающихся в социальном обслуживании, совместно с организациями, учреждениями и общественными объединениям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 комплексных плановых мероприятий по организации социального обслуживания граждан, предупреждению снижения уровня их социальной защиты на основе анализа социальной и демографической ситуаций, уровня социально- экономического обеспечения населения на территории, обслуживаемой Цент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недрение в практику новых форм социального обслуживания в зависимости от характера нуждаемости клиента в социальной поддержке и местных социально-экономических условий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клиентам необходимых социальных услуг разового или постоянного характера при соблюдении принципов гуманности, адресности, доступности и конфиденциальности предоставления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держка семей и отдельных граждан в решении проблем их самообеспечения, реализации собственных возможностей и внутренних ресурсов по преодолению трудных жизненных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циальный патронаж семей и отдельных граждан, нуждающихся в социальной помощи, реабилитации и поддерж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ие в работе по профилактике безнадзорности несовершеннолетних, защите их пр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 друг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талия Анатольевна доложила, что социальное обслуживание на дому – одна из важнейших и востребованных форм социального обслуживания, которая дает  пожилым людям , имеющим инвалидность, возможность как можно дольше оставаться  полноценными членами общества, проживать в домашних условиях, пользуясь для этого необходимыми социальными услугами на д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остоянию на начала 2017 года в учреждении функционирует три отделения социального обслуживания на дому граждан пожилого возраста и инвалидов.  Всего в трех отделениях работает 80 социальных работников, три заведующих отделений.</w:t>
      </w:r>
    </w:p>
    <w:p>
      <w:pPr>
        <w:pStyle w:val="Normal"/>
        <w:jc w:val="both"/>
        <w:rPr/>
      </w:pPr>
      <w:r>
        <w:rPr/>
        <w:t>Для улучшения работы социальных работников и в целях соблюдения правил охраны труда  социальные работники обеспечены спецодеждой, спецобувью, и средствами гигиены (согласно нормативов выдачи одежды), кроме того у соцработников в распоряжении имеются велосипеды.</w:t>
      </w:r>
    </w:p>
    <w:p>
      <w:pPr>
        <w:pStyle w:val="Normal"/>
        <w:jc w:val="both"/>
        <w:rPr/>
      </w:pPr>
      <w:r>
        <w:rPr/>
        <w:t>Всем клиентам отделений услуги в форме социального обслуживания на дому предоставляются на основании ИП, которая определяет перечень социальных услуг индивидуально для каждого клиента. Процент выполнения государственного задания составил –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кращения очередности в дома – интернаты введена в действие новая форма обслуживания, такая как приемная семья для граждан пожилого возраста и инвалидов. На территории Озерского сельсовета функционирует одна приемная сем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заведующими отделениями осуществлялся контроль исполнительской дисциплины соцработников при посещении клиентов на дому, по результатам которого проведена работа по устранению обнаруженных недостатков в обслужи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ом, клиенты учреждения стоящие на социальном обслуживании считают услуги, предоставляемые соц. работниками, вполне доступными и качественными, а специалистов, предоставляющих эти услуги – квалифицированными, опытными, доброжелательными, терпеливыми и выдержан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ения работают в тесном сотрудничестве с органами здравоохранения, местного самоуправления, пенсионного фонда, культуры, образования, обществом Совета ветеранов.  Совместно со специалистами администраций сельских поселений ведется постоянный мониторинг пенсионеров и одиноко проживающих граждан на территор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нициативе сотрудников учреждения ведется активная работа с жителями района по оказанию благотворительной помощи в виде вещей. Уже несколько лет подряд стала традиция проводить церковный обряд по крещению детей из многодетных, неблагополучных, малообеспеченных 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ухоа Н.А. доложила о работе проводимой  отделом по работе с населениме социальной помощи семье и детям по профилактике безнадзорности и правонарушений среди несовершеннолетних и о работе, проводимой с семьями, состоящими на профилактическом учете или на контроле в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функции отдела в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атронаж семей состоящих на профилактическом учете или на контроле в «группе риск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ение семей находящихся в СОП,ТЖ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помощи семьям в решении вопросов по преодолению сложной жизнен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альное сопровождение семей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основаниями отнесение семей к категории находящихся в социально опасном положен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исполнение родителями своих обязанностей по жизнеобеспечению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факторов отрицательно влияющих на воспитание детей со стороны родителей (злоупотребление алкогольной и спиртосодержащей продукцией, аморальный образ жизн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сутствие контроля за воспитанием и обучением дет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причины неблагополучия в семьях, состоящих в учреждении на учете или на контро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зкий уровень материального положения сем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окий уровень безработиц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ьянство, алкоголиз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сутствие авторитета родителей у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условиями проживания детей из состава семей, находящихся в социально опасном положении, осуществляется ежемесячно. Также посещение семей проводится по информации о социальном неблагополучии в семье, поступающей в учреждение от населения, органов местного самоуправления, органов и учреждений системы профилактики. При каждом посещении семьи составляется акт обследования материально-бытовых условий проживания семьи и (или) несовершеннолетн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каждую семью и несовершеннолетнего, состоящих на профилактическом учете, заведено личное дело, разработан и утвержден комплексный план индивидуально-профилакти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ане отражаются мероприятия, направленные на стабилизацию обстановки в семье, такие к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профилактических бесе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бор информации о семь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психологической помощи семье и дет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помощи в оформлении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ание консультативной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циальное сопровождение семьи (или) несовершеннолетнего, выявление факторов ненадлежашего исполнения родительских обязанностей, принятие мер в соответствии с административным законодательством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6 году оказано    консультаций, в том числе оказано содействие в организации летнего отдыха, оздоровления и занятости детей и подростков, в предоставлении медицинской помощи, в получении мер социальной поддерж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акции «Школьный портфель», проводимой учреждением, дети из семей, состоящих на учете в учреждении, получили школьные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роведения профилактической и информационной работы среди населения были разработаны и распространяются буклеты и памя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едшем году сотрудники учреждения принимали активное участие в мероприятиях проводимые управление социальной защиты и семейной политики области. Было подготовлено 6 статей в районную газету «Знамя» о работе учреждения, проведена новогодняя акция «Получи подаро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6 год жалоб от получателей социальных услуг, их законных представителей по вопросам социального обслуживания в адрес администрации учрежд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и: Информацию о работе учреждения  за 2016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торому вопросу слушали: Чувилькину В.В. – зам. директора, Согласно Порядка оказания платных социальных услуг  гражданам района и их расходования, средства поступившие  от оказания платных дополнительных услуг   надо направлять на выплату социального характера, т.е. на оказание материальной помощи работникам учреждения в связи со смертью  родственников, юбилейной датой со дня 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 согласиться с решением учреждения и направлять денежные средства собранные  за  определенный  период на выплаты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тьему вопросу слушали: Чувилькину В.В. по поводу проведения анкетирования нуждаемости в каких либо услугах  участников и инвалидов ВОВ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 квартале т. г. специалистами учреждения было проведено анкетирование участников и инвалидов ВОВ на предмет нуждаемости в каких либо услугах. Из 16 участников было обследовано  13, другие участники  было выявлено, что все они проживают либо с родственниками, либо с детьми, либо у них персональный уход и в социальном обслуживания на дому не нуждаются. За исключением одного случая, которому требовался врач – хирург ( участник ВОВ – Попов Егор Николаевич, проживающий в с. Сабуро-Покровское, ул. Широкая дом 11, кв. 2). После нашего визита через день  Попов Е.Н. был обследован хирургами ЦРБ и назначено ле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четвертому вопросу слушали Чувилькину В.В. – зам. директора с предложением о проверке качества предоставления социальных услуг клиентам учреждения. Докладчик доложил: с целью организации работы по выявлению, обобщению и анализу мнения получателей социальных услуг о качестве работы учреждения, запланировать в третьем- четвертом кварталах выезд членов попечительского совета в муниципальные образования района с целью проверки качества оказания социальных услуг, оказываемых в форме социального обслуживания на д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принять информацию и принять участие в проверке по предоставлению социальных услуг гражданам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</w:t>
      </w:r>
    </w:p>
    <w:p>
      <w:pPr>
        <w:pStyle w:val="Normal"/>
        <w:jc w:val="both"/>
        <w:rPr/>
      </w:pPr>
      <w:r>
        <w:rPr/>
        <w:t>Секре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3:00Z</dcterms:created>
  <dc:creator>user</dc:creator>
  <dc:description/>
  <cp:keywords/>
  <dc:language>en-US</dc:language>
  <cp:lastModifiedBy>user</cp:lastModifiedBy>
  <cp:lastPrinted>2017-07-02T16:12:00Z</cp:lastPrinted>
  <dcterms:modified xsi:type="dcterms:W3CDTF">2017-07-02T13:20:00Z</dcterms:modified>
  <cp:revision>17</cp:revision>
  <dc:subject/>
  <dc:title> П Р Т О К О Л</dc:title>
</cp:coreProperties>
</file>