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О Т О К О Л   №  3</w:t>
      </w:r>
    </w:p>
    <w:p>
      <w:pPr>
        <w:pStyle w:val="Normal"/>
        <w:jc w:val="center"/>
        <w:rPr/>
      </w:pPr>
      <w:r>
        <w:rPr/>
        <w:t>Заседания попечительского совета при ТОГБУ СОН «Центр социальных услуг для населения Никифор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5  сентября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заседании попечительского 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исутствовали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абюк М.Р., Богданова И.А., Новичков А.А.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чанов В.И.,  Каданцева И.Н., Чуканов В.А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глашены: Глухова Н.А. Чувилькина В.В. Бобкова В.В.</w:t>
      </w:r>
    </w:p>
    <w:p>
      <w:pPr>
        <w:pStyle w:val="Normal"/>
        <w:jc w:val="both"/>
        <w:rPr/>
      </w:pPr>
      <w:r>
        <w:rPr/>
        <w:t>Заседание открыла Богданова И.А., председатель попечительского совета предложила следующую повестку заседания:</w:t>
      </w:r>
    </w:p>
    <w:p>
      <w:pPr>
        <w:pStyle w:val="Normal"/>
        <w:jc w:val="both"/>
        <w:rPr/>
      </w:pPr>
      <w:r>
        <w:rPr/>
        <w:t>1. О порядке организации обучения компьютерной грамотности неработающих пенсионеров в 2017 году.</w:t>
      </w:r>
    </w:p>
    <w:p>
      <w:pPr>
        <w:pStyle w:val="Normal"/>
        <w:jc w:val="both"/>
        <w:rPr/>
      </w:pPr>
      <w:r>
        <w:rPr/>
        <w:t>Докладчик:  Бобкова В.В. зам. директора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2. Об организации и проведении праздничных мероприятий ко Дню пожилого человека, Дню матери, Дню инвалида</w:t>
      </w:r>
    </w:p>
    <w:p>
      <w:pPr>
        <w:pStyle w:val="Normal"/>
        <w:jc w:val="both"/>
        <w:rPr/>
      </w:pPr>
      <w:r>
        <w:rPr/>
        <w:t>Докладчик:  Чувилькина В.В. зам. директора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ервому вопросу слушали: Бобкову В.В. О порядке организации обучения компьютерной грамотности неработающих пенс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м социальной защиты и семейной политики области разработан Порядок организации и обучения компьютерной грамотности неработающих пенсионеров, который устанавливает механизм организации обучения компьютерной грамотности неработающих пенсионеров, в целях обеспечения для неработающих граждан доступности к информационным ресурсам органов, предоставляющих государственные услуги, повышения уровня знаний в сфере применения информационных технологий, расширения возможностей для социальной адаптации и сохранения активного образа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на обучение компьютерной грамотности  имеют неработающие пенсионеры, являющиеся получателями страховых пенсий по старости и по инвалидности, проживающие на территории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бор неработающих пенсионеров для обучения осуществляется по согласованию с региональным отделением Общероссийской общественной организации «Союз пенсионеров России»  по Тамбов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компьютерной грамотности осуществляется на местах по месту жительства пенсионеров по договорам, заключаемым между Центром и образовательной организацией, определенной в разделе 4 Порядка реализации Социальной программы Тамбовской области на по укреплению материально-технической базы областнвых государственных стационарных учреждений социального обслуживания населения, оказанию адресной социальной помощи неработающим пенсионерам, являющимися получателями страховых пенсий по старости и по инвалидности, и по обучению компьютерной грамотности неработающих пенсионеров, утвержденного постановлением администрации области от 05.08.2015 № 86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ем заявлений на обучение неработающих пенсионеров осуществляется Центрами по установленной форме, с приложением к нему документов. На основании представленных документов формируется личное дело обучающегося пенсионера и список неработающих пенсионеров, имеющих право на обучение не позднее 15 дней до начала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 этого мы  направляем список в отделение Пенсионного фонда района, для проведения сверки с базой данных граждан, получающих пенсию, и уточнения права неработающих пенсионеров на предоставление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договором образовательная организ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т в Центр график обучения, которое проводится на базе учреждения, библиотеки или образовательного учреждения по месту формирования групп, продолжительностью 36 ча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редставляет в учреждение Акт выполненных работ с приложением списков граждан, прошедших обучение и получивших документ о завершении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 в течение 5 рабочих дней со дня получения Акта выполненных работ осуществляет оплату услуг образовательной организации по обучению неработающих пенсион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ые дела  неработающих пенсионеров, прошедших обучение хранятся в учреждении в течение трех лет, а по истечении указанного срока передаются на хранение       в архи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информации: в 2015 году было обучено 14 пенсионеров, в 2016 – 12 пенсионеров. </w:t>
      </w:r>
    </w:p>
    <w:p>
      <w:pPr>
        <w:pStyle w:val="Normal"/>
        <w:jc w:val="both"/>
        <w:rPr/>
      </w:pPr>
      <w:r>
        <w:rPr/>
        <w:t>В 2016 году из числа обучающихся компьютерной грамотности 2 пенсионера принимали участие в областном чемпионате по компьютерному многоборью среди пенсионеров.</w:t>
      </w:r>
    </w:p>
    <w:p>
      <w:pPr>
        <w:pStyle w:val="Normal"/>
        <w:jc w:val="both"/>
        <w:rPr/>
      </w:pPr>
      <w:r>
        <w:rPr/>
        <w:t>В 2017 году желающих обучиться 18 пенсионер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торому вопросу слушали:  Чувилькину В.В. – зам. директора, которая представила план  культурно-массовых мероприятий, направленных на социокультурную реабилитацию граждан пожилого возраста и инвалидов. Более детально были обсуждены планируемые мероприятия для Совета ветеранов в рамках празднования Дня пожилого человека ( т.е особенно обратить внимание надо на одиноко проживающих граждан и уделить им больше внимания)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нформацию принять к сведению. Было внесено предложение провести мероприятие как встречу двух поколений, т.е. с привлечением несовершеннолетних.при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3:00Z</dcterms:created>
  <dc:creator>user</dc:creator>
  <dc:description/>
  <cp:keywords/>
  <dc:language>en-US</dc:language>
  <cp:lastModifiedBy>user</cp:lastModifiedBy>
  <cp:lastPrinted>2017-07-02T16:12:00Z</cp:lastPrinted>
  <dcterms:modified xsi:type="dcterms:W3CDTF">2018-02-09T16:36:00Z</dcterms:modified>
  <cp:revision>30</cp:revision>
  <dc:subject/>
  <dc:title> П Р Т О К О Л</dc:title>
</cp:coreProperties>
</file>