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ВЫПОЛН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от «30» сентября 2020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областного государственного учреждения (обособленного подразделения)  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ОГБУ СОН  «Центр социальных услуг для на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19685</wp:posOffset>
                </wp:positionV>
                <wp:extent cx="101155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3.05pt;mso-wrap-distance-left:9pt;mso-wrap-distance-right:9pt;mso-wrap-distance-top:0pt;mso-wrap-distance-bottom:0pt;margin-top:1.55pt;mso-position-vertical-relative:text;margin-left:631.8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икифоровского района»_________________________________________________________</w:t>
      </w:r>
      <w:r>
        <w:rPr>
          <w:color w:val="000000"/>
          <w:u w:val="single"/>
        </w:rPr>
        <w:t xml:space="preserve"> __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Форма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КУД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__ 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47355</wp:posOffset>
                </wp:positionH>
                <wp:positionV relativeFrom="paragraph">
                  <wp:posOffset>153035</wp:posOffset>
                </wp:positionV>
                <wp:extent cx="982980" cy="87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8.8pt;mso-wrap-distance-left:9pt;mso-wrap-distance-right:9pt;mso-wrap-distance-top:0pt;mso-wrap-distance-bottom:0pt;margin-top:12.05pt;mso-position-vertical-relative:text;margin-left:633.6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деятельности областного государственного учреждения (обособленного подразделения)                 По ОКВЭД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оставление гражданам__социаль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луг в форме социального обслуживания на дому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  <w:sz w:val="28"/>
          <w:szCs w:val="28"/>
          <w:u w:val="single"/>
        </w:rPr>
        <w:t>у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_____________________________________________  _________________________________________     По ОКВЭ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областного государственного учреждения</w:t>
      </w:r>
      <w:r>
        <w:rPr>
          <w:color w:val="000000"/>
          <w:u w:val="single"/>
        </w:rPr>
        <w:t>_  бюджетное  _________________</w:t>
      </w:r>
      <w:r>
        <w:rPr>
          <w:color w:val="000000"/>
        </w:rPr>
        <w:t xml:space="preserve">                                        По ОКВЭД</w:t>
      </w:r>
    </w:p>
    <w:p>
      <w:pPr>
        <w:pStyle w:val="Normal"/>
        <w:jc w:val="both"/>
        <w:rPr/>
      </w:pPr>
      <w:r>
        <w:rPr>
          <w:color w:val="000000"/>
        </w:rPr>
        <w:t xml:space="preserve">(указывается вид областного государственного учреждения из базового (отраслевого) перечня) </w:t>
      </w:r>
    </w:p>
    <w:p>
      <w:pPr>
        <w:pStyle w:val="Normal"/>
        <w:jc w:val="both"/>
        <w:rPr/>
      </w:pPr>
      <w:r>
        <w:rPr>
          <w:color w:val="000000"/>
        </w:rPr>
        <w:t xml:space="preserve">Периодичность           </w:t>
      </w:r>
      <w:r>
        <w:rPr>
          <w:b/>
          <w:color w:val="000000"/>
          <w:sz w:val="28"/>
          <w:szCs w:val="28"/>
        </w:rPr>
        <w:t>с 01.09.2020г. по 30.09.2020г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сударственного задания, установленной в государственном задании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1. Сведения об оказываемых услугах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Раздел  1.</w:t>
      </w:r>
    </w:p>
    <w:p>
      <w:pPr>
        <w:pStyle w:val="Normal"/>
        <w:jc w:val="both"/>
        <w:rPr/>
      </w:pPr>
      <w:r>
        <w:rPr>
          <w:color w:val="000000"/>
        </w:rPr>
        <w:t xml:space="preserve">1. Наименование государственной услуги:  предоставление социального обслужи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70215</wp:posOffset>
                </wp:positionH>
                <wp:positionV relativeFrom="paragraph">
                  <wp:posOffset>114935</wp:posOffset>
                </wp:positionV>
                <wp:extent cx="91440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pt;mso-wrap-distance-right:9pt;mso-wrap-distance-top:0pt;mso-wrap-distance-bottom:0pt;margin-top:9.05pt;mso-position-vertical-relative:text;margin-left:635.4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в форме  на дому                                                                                                                                                                        К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атегории потребителей государственной услуги                                                                                                 по базовом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отраслево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речн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 полностью утратившие способность либо возможность осуществлять самообслуживание, самостоятель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вигаться, обеспечивать основные жизненные  потребности в силу заболевания, травмы, возраста или налич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алидности, граждане частично утратившие способность либо возможности осуществлять самообслуживани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стоятельно передвигаться, обеспечивать основные жизненные потребности в силу заболевания, травм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раста или наличия инвалидности, гражданин при наличии в семье инвалида или инвалидов, в том числ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а – инвалида или детей – инвалидов, нуждающихся в постоянном уходе, граждане при отсутствии работы 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 к существованию, граждане при наличии иных обстоятельств, которые нормативными правовыми ак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бъектов Российской Федерации признаны ухудшающими или способны ухудшить условия его жизнедеятель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еречню</w:t>
      </w:r>
    </w:p>
    <w:p>
      <w:pPr>
        <w:pStyle w:val="Normal"/>
        <w:jc w:val="both"/>
        <w:rPr/>
      </w:pPr>
      <w:r>
        <w:rPr>
          <w:color w:val="000000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0"/>
        <w:gridCol w:w="962"/>
        <w:gridCol w:w="1080"/>
        <w:gridCol w:w="1080"/>
        <w:gridCol w:w="718"/>
        <w:gridCol w:w="1800"/>
        <w:gridCol w:w="1080"/>
        <w:gridCol w:w="960"/>
        <w:gridCol w:w="840"/>
        <w:gridCol w:w="1082"/>
        <w:gridCol w:w="1080"/>
        <w:gridCol w:w="1089"/>
        <w:gridCol w:w="107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 пока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социального обслужива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 в целях повышения коммуникативного потенциала получателей социальных услуг,  услуг  в целях повышения коммуникативного потенциала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социальных услуг и эффективности из оказания (определяется исходя из мероприятий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 территории учреждения социального обслуживания, а также при пользовании  услугами, возможность для самостоятельного передвижения по территории учреждения социального обслуживания, входа, выхода и перемещения  внутри такой организации (в том числе для передвижения в креслах-колясках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ыха в сидячем положении, а также доступное размещение оборудования и носителей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иных видов посторонне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ведения о фактическом достижении показателей, характеризующих объем государственной услуги: </w:t>
      </w:r>
    </w:p>
    <w:tbl>
      <w:tblPr>
        <w:tblW w:w="152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"/>
        <w:gridCol w:w="1322"/>
        <w:gridCol w:w="1561"/>
        <w:gridCol w:w="958"/>
        <w:gridCol w:w="1320"/>
        <w:gridCol w:w="722"/>
        <w:gridCol w:w="1464"/>
        <w:gridCol w:w="820"/>
        <w:gridCol w:w="898"/>
        <w:gridCol w:w="743"/>
        <w:gridCol w:w="821"/>
        <w:gridCol w:w="821"/>
        <w:gridCol w:w="835"/>
        <w:gridCol w:w="678"/>
        <w:gridCol w:w="992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 показате-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циальногообслужи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ОКЕ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О.99.0.АЭ22АА09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000О..99.0.АЭ22АА10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,77</w:t>
            </w:r>
          </w:p>
        </w:tc>
      </w:tr>
      <w:tr>
        <w:trPr>
          <w:trHeight w:val="41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1</w:t>
            </w:r>
          </w:p>
        </w:tc>
      </w:tr>
      <w:tr>
        <w:trPr>
          <w:trHeight w:val="162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13000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213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03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000О.99.0.АЭ22АА18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19000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</w:t>
            </w:r>
            <w:r>
              <w:rPr>
                <w:color w:val="000000"/>
                <w:sz w:val="20"/>
                <w:szCs w:val="20"/>
              </w:rPr>
              <w:t xml:space="preserve">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</w:tr>
      <w:tr>
        <w:trPr>
          <w:trHeight w:val="259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</w:tr>
      <w:tr>
        <w:trPr>
          <w:trHeight w:val="178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22000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1787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1965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270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сихологических  услу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28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4</w:t>
            </w:r>
          </w:p>
        </w:tc>
      </w:tr>
      <w:tr>
        <w:trPr>
          <w:trHeight w:val="27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31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19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26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36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37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5</w:t>
            </w:r>
          </w:p>
        </w:tc>
      </w:tr>
      <w:tr>
        <w:trPr>
          <w:trHeight w:val="21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</w:tr>
      <w:tr>
        <w:trPr>
          <w:trHeight w:val="23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40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8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25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46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000О.99.0.АЭ22АА49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000О.99.0.АЭ22АА54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55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58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63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640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67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О.99.0.АЭ22АА72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очных социальных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отсутствии работы и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существовани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Раздел  2.</w:t>
      </w:r>
    </w:p>
    <w:p>
      <w:pPr>
        <w:pStyle w:val="Normal"/>
        <w:jc w:val="both"/>
        <w:rPr/>
      </w:pPr>
      <w:r>
        <w:rPr>
          <w:color w:val="000000"/>
        </w:rPr>
        <w:t>1. Наименование государственной услуги:  предоставление компенсации на частичную оплату жилого помещения и коммунальных услуг, социальное сопровождение семей, имеющих детей – инвалидо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70215</wp:posOffset>
                </wp:positionH>
                <wp:positionV relativeFrom="paragraph">
                  <wp:posOffset>114935</wp:posOffset>
                </wp:positionV>
                <wp:extent cx="91440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pt;mso-wrap-distance-right:9pt;mso-wrap-distance-top:0pt;mso-wrap-distance-bottom:0pt;margin-top:9.05pt;mso-position-vertical-relative:text;margin-left:635.4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Категории потребителей государственной услуги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Граждане льготной категории, семьи имеющие детей, граждане, имеющие право на  получение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убсидии   на  оплату жилого помещения, физические и юридические лица- получатели социального  </w:t>
      </w:r>
    </w:p>
    <w:p>
      <w:pPr>
        <w:pStyle w:val="Normal"/>
        <w:jc w:val="both"/>
        <w:rPr/>
      </w:pPr>
      <w:r>
        <w:rPr>
          <w:color w:val="000000"/>
          <w:u w:val="single"/>
        </w:rPr>
        <w:t>пособия на погребение, граждане, имеющие ребенка в возрасте от полутора до трех лет, неработающие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обственники жилых помещений, достигшие возраста 70 лет.</w:t>
      </w:r>
      <w:r>
        <w:rPr>
          <w:color w:val="000000"/>
        </w:rPr>
        <w:t xml:space="preserve">____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1318"/>
        <w:gridCol w:w="842"/>
        <w:gridCol w:w="838"/>
        <w:gridCol w:w="1320"/>
        <w:gridCol w:w="1200"/>
        <w:gridCol w:w="960"/>
        <w:gridCol w:w="902"/>
        <w:gridCol w:w="1080"/>
        <w:gridCol w:w="1260"/>
        <w:gridCol w:w="1080"/>
        <w:gridCol w:w="1089"/>
        <w:gridCol w:w="107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 показате-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социальн-ого обслужив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, пособий компенсаций и иных  социальных выпл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имеющие право на предоставление мер социальной поддержки, пособий, компенсаций и иных социальных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/за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получивших социальны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и обра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лучателей в предоставлени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слуг и эффективности их оказания (определяется исходя из мероприятий, направленных на совершенствование деятельности организации при  предоставлении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надписями, знаками и иной текстовой и графической информацией на территории учреждения; 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  <w:t xml:space="preserve">фактическое исполнение показателя объема государственной услуги «Численность получателей услуги»  определяется исходя из средней численности получателей социальных услуг (не снятых с учета), находящихся на социальном обслуживании, в отчетном периоде. Средняя численность получателей социальных услуг, находящихся на социальном обслуживании, определяется на основании еженедельной оперативной информации, представляемой в управление социальной защиты и семейной политики области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ведения о фактическом достижении показателей, характеризующих объем государственной услуги: </w:t>
      </w:r>
    </w:p>
    <w:tbl>
      <w:tblPr>
        <w:tblW w:w="152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0"/>
        <w:gridCol w:w="1502"/>
        <w:gridCol w:w="1018"/>
        <w:gridCol w:w="840"/>
        <w:gridCol w:w="720"/>
        <w:gridCol w:w="2184"/>
        <w:gridCol w:w="820"/>
        <w:gridCol w:w="898"/>
        <w:gridCol w:w="743"/>
        <w:gridCol w:w="821"/>
        <w:gridCol w:w="821"/>
        <w:gridCol w:w="835"/>
        <w:gridCol w:w="835"/>
        <w:gridCol w:w="8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циального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ОКЕ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, пособий, компенсаций и иных социальных выпла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имеющие право на предоставление мер социальной поддержки, пособий, компенсаций и иных  социальных выпла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 войны, участники Великой Отечественной войны 1941-1945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и семьи с детьми-инвалидами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 награжденные знаком «Почетный донор» России» («Почетный донор СССР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, имеющие детей, де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имущие семьи,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й в  Тамбовской обла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ботающие собственники жилых помещений, достигшие возраста 70 лет и старше и проживающие одиноко или в составе семьи, состоящей только из совместно проживающих неработающих граждан пенсионн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</w:rPr>
        <w:t>Раздел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Наименование работы:  </w:t>
      </w:r>
      <w:r>
        <w:rPr>
          <w:color w:val="000000"/>
          <w:u w:val="single"/>
        </w:rPr>
        <w:t xml:space="preserve">выявление граждан, нуждающихся в получении государственной услуги,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 содействие   в сборе  документов, зачисление, снятие и заключение договоров  на надомное социальное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служивание, исчисление размера платы, работа мобильной бригады, доля малоимущих граждан, получивши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государ. соцпомощь, подбор детей и отправка их на отдых, прием документов для определения статуса льготной</w:t>
      </w:r>
      <w:r>
        <w:rPr>
          <w:color w:val="000000"/>
        </w:rPr>
        <w:t xml:space="preserve">                          Код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 xml:space="preserve">категории, и предоставление мер социальной поддержки, социальное сопровождение                                                              по базовому                                                                                                          </w:t>
      </w:r>
      <w:r>
        <w:rPr>
          <w:color w:val="000000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 Категории потребителей работы:  </w:t>
      </w:r>
      <w:r>
        <w:rPr>
          <w:color w:val="000000"/>
          <w:u w:val="single"/>
        </w:rPr>
        <w:t xml:space="preserve">граждане льготной категории, семьи, имеющие детей, дети,      </w:t>
      </w:r>
      <w:r>
        <w:rPr>
          <w:color w:val="000000"/>
        </w:rPr>
        <w:t xml:space="preserve">                                     (отраслевому) 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граждане, имеющие право на получение субсидии на оплату жилого помещени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физические и</w:t>
      </w:r>
      <w:r>
        <w:rPr>
          <w:color w:val="000000"/>
        </w:rPr>
        <w:t xml:space="preserve">                                                перечню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юридические лица- получатели социального  пособия на погребение , малоимущие семьи, имеющие средне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душевой доход ниже величины прожиточного минимума, неработающие собственники жилых помещений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, старше 70 лет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.1. Сведения о фактическом достижении показателей показатели, характеризующих качество работы:</w:t>
      </w:r>
    </w:p>
    <w:tbl>
      <w:tblPr>
        <w:tblW w:w="152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0"/>
        <w:gridCol w:w="720"/>
        <w:gridCol w:w="840"/>
        <w:gridCol w:w="840"/>
        <w:gridCol w:w="720"/>
        <w:gridCol w:w="2160"/>
        <w:gridCol w:w="1050"/>
        <w:gridCol w:w="694"/>
        <w:gridCol w:w="1133"/>
        <w:gridCol w:w="7"/>
        <w:gridCol w:w="1198"/>
        <w:gridCol w:w="1080"/>
        <w:gridCol w:w="1535"/>
        <w:gridCol w:w="101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-но в государственном задан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луч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, находящихся на социальном обслуживании в орган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 надписям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ых ви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 сведения о фактическом достижении показателей, характеризующих объем работы: </w:t>
      </w:r>
    </w:p>
    <w:tbl>
      <w:tblPr>
        <w:tblW w:w="15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0"/>
        <w:gridCol w:w="720"/>
        <w:gridCol w:w="840"/>
        <w:gridCol w:w="1442"/>
        <w:gridCol w:w="1080"/>
        <w:gridCol w:w="1318"/>
        <w:gridCol w:w="720"/>
        <w:gridCol w:w="840"/>
        <w:gridCol w:w="1262"/>
        <w:gridCol w:w="1260"/>
        <w:gridCol w:w="1316"/>
        <w:gridCol w:w="1440"/>
        <w:gridCol w:w="10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мерения п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услуг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/за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чере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приказа учреждения 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/за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чере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ение размера платы за надомное социальное 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Взимание платы за социальное обслуживание на д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/за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обильной бриг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ы мобильной бригады  для предоставления потребителям государственных услуг по социальному обслуживанию на дому, а также по  ведению консультационных работ по вопросам социальной поддержк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обильной бриг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лужбы «Мобильная бригада» для доставки лиц старше 65 лет, проживающих в сельской местности, в медицинские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службы «Мобильная бригада» согласно нормативно-правовых актов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й защиты и семейной политики области. Участие в осуществлении мониторинга оказания государственной социальной помощи на  условиях соци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детей для предоставления им государственной услуги по отдыху и оздоровлению, доставка детей до управления социальной защиты и семейной политики области и (или) учрежд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й защиты и семейной политики области и (или) учреждения отдыха и оздоровления детей. Обеспечение безопасной перево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/за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соблюдению прав  детей на отдых и оздоро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 направление граждан на социальное обслуживание в ТОГБУ «Центр социальной помощи «Жемчужина ле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граждан в соответствии с графиком заездов ТОГБУ «Центр социальной помощи «Жемчужина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граждан, выразивших 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 не полностью дееспособных граждан, а также выполнения опекунами и попечителями своих обяза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 дееспособныъх граждан, а также выполнение опекунами и попечителями сво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сопровождение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сопровождение семей, имеющ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и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организации мероприятий 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(уполномоченное лицо)     директор                     _________________________             _Н.А.Глух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должность)                               (подпись)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«_31_» августа 2020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89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8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Обычный (веб) Знак"/>
    <w:basedOn w:val="Style13"/>
    <w:qFormat/>
    <w:rPr>
      <w:rFonts w:eastAsia="Times New Roman"/>
      <w:sz w:val="24"/>
      <w:szCs w:val="24"/>
    </w:rPr>
  </w:style>
  <w:style w:type="character" w:styleId="X1a">
    <w:name w:val="x1a"/>
    <w:basedOn w:val="Style13"/>
    <w:qFormat/>
    <w:rPr/>
  </w:style>
  <w:style w:type="character" w:styleId="Style19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3:00Z</dcterms:created>
  <dc:creator>medvedeva</dc:creator>
  <dc:description/>
  <cp:keywords/>
  <dc:language>en-US</dc:language>
  <cp:lastModifiedBy>user</cp:lastModifiedBy>
  <cp:lastPrinted>2020-02-05T09:22:00Z</cp:lastPrinted>
  <dcterms:modified xsi:type="dcterms:W3CDTF">2020-10-01T10:55:00Z</dcterms:modified>
  <cp:revision>100</cp:revision>
  <dc:subject/>
  <dc:title/>
</cp:coreProperties>
</file>