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785</wp:posOffset>
                </wp:positionH>
                <wp:positionV relativeFrom="paragraph">
                  <wp:posOffset>177800</wp:posOffset>
                </wp:positionV>
                <wp:extent cx="1564005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8590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98.8pt;mso-wrap-distance-left:9.05pt;mso-wrap-distance-right:9.05pt;mso-wrap-distance-top:0pt;mso-wrap-distance-bottom:0pt;margin-top:14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8590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3" r="-4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</w:t>
      </w:r>
      <w:r>
        <w:rPr>
          <w:rFonts w:cs="Times New Roman" w:ascii="Times New Roman" w:hAnsi="Times New Roman"/>
          <w:i/>
          <w:color w:val="0000FF"/>
          <w:sz w:val="72"/>
          <w:szCs w:val="72"/>
        </w:rPr>
        <w:t>«Тамбовское областное государственное бюджетное учреждение социального обслуживания населения «Центр социальных услуг для населения Никифоровского района»</w:t>
      </w:r>
    </w:p>
    <w:p>
      <w:pPr>
        <w:pStyle w:val="Normal"/>
        <w:ind w:left="5103" w:right="108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ind w:right="252" w:hanging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АСПОРТА</w:t>
      </w:r>
    </w:p>
    <w:p>
      <w:pPr>
        <w:pStyle w:val="Normal"/>
        <w:tabs>
          <w:tab w:val="clear" w:pos="709"/>
          <w:tab w:val="right" w:pos="10773" w:leader="dot"/>
          <w:tab w:val="left" w:pos="14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</w:t>
        <w:tab/>
        <w:t>......................................................................................................................................................................4</w:t>
      </w:r>
    </w:p>
    <w:p>
      <w:pPr>
        <w:pStyle w:val="Normal"/>
        <w:tabs>
          <w:tab w:val="clear" w:pos="709"/>
          <w:tab w:val="right" w:pos="10773" w:leader="dot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рганизационно-правовые документы</w:t>
        <w:tab/>
        <w:t>........................................................................................................................5</w:t>
      </w:r>
    </w:p>
    <w:p>
      <w:pPr>
        <w:pStyle w:val="Normal"/>
        <w:tabs>
          <w:tab w:val="clear" w:pos="709"/>
          <w:tab w:val="right" w:pos="10773" w:leader="dot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и порядок предоставления услуг…….........................................................................................................6</w:t>
      </w:r>
    </w:p>
    <w:p>
      <w:pPr>
        <w:pStyle w:val="Normal"/>
        <w:tabs>
          <w:tab w:val="clear" w:pos="709"/>
          <w:tab w:val="right" w:pos="10773" w:leader="dot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подопечных, получателях социальных услуг (на конец года)…..........................................................7</w:t>
      </w:r>
    </w:p>
    <w:p>
      <w:pPr>
        <w:pStyle w:val="Normal"/>
        <w:tabs>
          <w:tab w:val="clear" w:pos="709"/>
          <w:tab w:val="right" w:pos="10773" w:leader="dot"/>
          <w:tab w:val="right" w:pos="1445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Движение подопечных, получателей услуг</w:t>
        <w:tab/>
        <w:t>.................................................................................................................8</w:t>
      </w:r>
    </w:p>
    <w:p>
      <w:pPr>
        <w:pStyle w:val="Normal"/>
        <w:tabs>
          <w:tab w:val="clear" w:pos="709"/>
          <w:tab w:val="right" w:pos="10773" w:leader="dot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здоровья подопечных</w:t>
        <w:tab/>
        <w:t>................................................................................................................................9</w:t>
      </w:r>
    </w:p>
    <w:p>
      <w:pPr>
        <w:pStyle w:val="Normal"/>
        <w:tabs>
          <w:tab w:val="clear" w:pos="709"/>
          <w:tab w:val="left" w:pos="143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1 Паспорт доступности объекта социальной инфраструктуры…………….……………………………………..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dot"/>
          <w:tab w:val="left" w:pos="14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лощадь и характеристика зданий, сооружений и земельных участков по состоянию на 1.03 текущего года…………………………………………………………………………………………………………………………..........11</w:t>
      </w:r>
    </w:p>
    <w:p>
      <w:pPr>
        <w:pStyle w:val="Normal"/>
        <w:tabs>
          <w:tab w:val="clear" w:pos="709"/>
          <w:tab w:val="right" w:pos="10773" w:leader="dot"/>
          <w:tab w:val="left" w:pos="14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1. Наличие договоров на техническое обслуживание инженерных систем смонтированных в зданиях, сооружениях и кровель………………………………………………………………………………………………………….13</w:t>
      </w:r>
    </w:p>
    <w:p>
      <w:pPr>
        <w:pStyle w:val="Normal"/>
        <w:tabs>
          <w:tab w:val="clear" w:pos="709"/>
          <w:tab w:val="right" w:pos="10773" w:leader="dot"/>
          <w:tab w:val="left" w:pos="14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2. Проводимая работа, направленная на энергосбережение потребляемых энергоресурсов…………………….13</w:t>
      </w:r>
    </w:p>
    <w:p>
      <w:pPr>
        <w:pStyle w:val="Normal"/>
        <w:tabs>
          <w:tab w:val="clear" w:pos="709"/>
          <w:tab w:val="right" w:pos="10773" w:leader="dot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Транспортные средства по состоянию на 1.03 текущего года …………………………………………………….14</w:t>
      </w:r>
    </w:p>
    <w:p>
      <w:pPr>
        <w:pStyle w:val="Normal"/>
        <w:tabs>
          <w:tab w:val="clear" w:pos="709"/>
          <w:tab w:val="right" w:pos="10773" w:leader="dot"/>
          <w:tab w:val="left" w:pos="14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1. потребность в транспортных средствах…………………………………………………………………………...14</w:t>
      </w:r>
    </w:p>
    <w:p>
      <w:pPr>
        <w:pStyle w:val="Normal"/>
        <w:tabs>
          <w:tab w:val="clear" w:pos="709"/>
          <w:tab w:val="right" w:pos="10773" w:leader="dot"/>
          <w:tab w:val="left" w:pos="141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Котельное оборудование, водозаборный узел, очистные сооружения, трансформаторная подстанция, повысительная и канализационная насосные станции </w:t>
        <w:tab/>
        <w:t>..............................................................................................................15</w:t>
      </w:r>
    </w:p>
    <w:p>
      <w:pPr>
        <w:pStyle w:val="Normal"/>
        <w:tabs>
          <w:tab w:val="clear" w:pos="709"/>
          <w:tab w:val="right" w:pos="10773" w:leader="dot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Комплексная безопасность</w:t>
        <w:tab/>
        <w:t>............................................................................................................................................16</w:t>
      </w:r>
    </w:p>
    <w:p>
      <w:pPr>
        <w:pStyle w:val="Normal"/>
        <w:tabs>
          <w:tab w:val="clear" w:pos="709"/>
          <w:tab w:val="right" w:pos="10773" w:leader="dot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. Потребность в проведении строительства, реконструкции, капитального и текущего ремонтов по состоянию  на 1.03 текущего года….…............................................................................................................................................................17</w:t>
      </w:r>
    </w:p>
    <w:p>
      <w:pPr>
        <w:pStyle w:val="Normal"/>
        <w:tabs>
          <w:tab w:val="clear" w:pos="709"/>
          <w:tab w:val="right" w:pos="10773" w:leader="dot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. Штатное расписание…………………………………………………………………………………………………18</w:t>
      </w:r>
    </w:p>
    <w:p>
      <w:pPr>
        <w:pStyle w:val="Normal"/>
        <w:tabs>
          <w:tab w:val="clear" w:pos="709"/>
          <w:tab w:val="right" w:pos="10773" w:leader="dot"/>
        </w:tabs>
        <w:spacing w:lineRule="auto" w:line="24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2. Список работников социального обслуживания учреждения, планируемых для обучения (повышения квалификации) и прошедших ранее обучение (повышения квалификации)……………………………...............................19</w:t>
      </w:r>
    </w:p>
    <w:p>
      <w:pPr>
        <w:pStyle w:val="Normal"/>
        <w:tabs>
          <w:tab w:val="clear" w:pos="709"/>
          <w:tab w:val="right" w:pos="10773" w:leader="dot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аградах и поощрениях  сотрудников</w:t>
        <w:tab/>
        <w:t>...................................................................................................21</w:t>
      </w:r>
    </w:p>
    <w:p>
      <w:pPr>
        <w:pStyle w:val="Normal"/>
        <w:tabs>
          <w:tab w:val="clear" w:pos="709"/>
          <w:tab w:val="right" w:pos="10773" w:leader="dot"/>
          <w:tab w:val="left" w:pos="14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4. Сведения о руководстве учреждения</w:t>
        <w:tab/>
        <w:t>.........................................................................................................................22</w:t>
      </w:r>
    </w:p>
    <w:p>
      <w:pPr>
        <w:pStyle w:val="Normal"/>
        <w:tabs>
          <w:tab w:val="clear" w:pos="709"/>
          <w:tab w:val="right" w:pos="10773" w:leader="dot"/>
          <w:tab w:val="left" w:pos="14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 объектов учреждения…………...............................................................................................................................23</w:t>
      </w:r>
      <w:r>
        <w:br w:type="page"/>
      </w:r>
    </w:p>
    <w:p>
      <w:pPr>
        <w:pStyle w:val="Normal"/>
        <w:tabs>
          <w:tab w:val="clear" w:pos="709"/>
          <w:tab w:val="right" w:pos="10773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300" w:leader="none"/>
        </w:tabs>
        <w:spacing w:before="0" w:after="0"/>
        <w:ind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9359900" cy="383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383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true"/>
                              <w:spacing w:lineRule="exact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редитель: Управление социальной защиты и семейной политики Тамбовской обла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uppressAutoHyphens w:val="true"/>
                              <w:spacing w:lineRule="exact" w:line="240"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Юридический адрес учреждения: Тамбовская область, Никифоровский район, р.п. Дмитриевка, улица 50 лет ВЛКСМ, дом 1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uppressAutoHyphens w:val="true"/>
                              <w:spacing w:lineRule="exact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актический адрес учреждения: Тамбовская область, Никифоровский район, р.п. Дмитриевка, улица 50 лет ВЛКСМ, дом 1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uppressAutoHyphens w:val="true"/>
                              <w:spacing w:lineRule="exact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ИО руководителя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 Глухова Наталия Анатольев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uppressAutoHyphens w:val="true"/>
                              <w:spacing w:lineRule="exact" w:line="240"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лефон руководителя учреждения: 8(475 36) 38 3 4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лефон главного бухгалтера учреждения: 8(475 36) 30 1 9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акс: 8(475 36) 30 0 1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4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kcson15@uszn.tambov.gov.r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40"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ата открытия учреждения: 17 февраля 1995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true"/>
                              <w:spacing w:lineRule="exact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ttp://csu-nik.ucoz.or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480" w:leader="none"/>
                              </w:tabs>
                              <w:suppressAutoHyphens w:val="true"/>
                              <w:spacing w:lineRule="exact" w:line="240"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лановое количество мест для получателей социальных услуг:  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301.9pt;mso-wrap-distance-left:9.05pt;mso-wrap-distance-right:9.05pt;mso-wrap-distance-top:0pt;mso-wrap-distance-bottom:0pt;margin-top:31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uppressAutoHyphens w:val="true"/>
                        <w:spacing w:lineRule="exact" w:line="240" w:before="0" w:after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редитель: Управление социальной защиты и семейной политики Тамбовской области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uppressAutoHyphens w:val="true"/>
                        <w:spacing w:lineRule="exact" w:line="240" w:before="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Юридический адрес учреждения: Тамбовская область, Никифоровский район, р.п. Дмитриевка, улица 50 лет ВЛКСМ, дом 13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uppressAutoHyphens w:val="true"/>
                        <w:spacing w:lineRule="exact" w:line="240" w:before="0" w:after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Фактический адрес учреждения: Тамбовская область, Никифоровский район, р.п. Дмитриевка, улица 50 лет ВЛКСМ, дом 13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uppressAutoHyphens w:val="true"/>
                        <w:spacing w:lineRule="exact" w:line="240" w:before="0" w:after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ФИО руководителя учрежд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: Глухова Наталия Анатольевн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uppressAutoHyphens w:val="true"/>
                        <w:spacing w:lineRule="exact" w:line="240" w:before="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лефон руководителя учреждения: 8(475 36) 38 3 41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40" w:before="0" w:after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лефон главного бухгалтера учреждения: 8(475 36) 30 1 92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40" w:before="0" w:after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Факс: 8(475 36) 30 0 19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4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kcson15@uszn.tambov.gov.ru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40" w:before="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ата открытия учреждения: 17 февраля 1995 год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uppressAutoHyphens w:val="true"/>
                        <w:spacing w:lineRule="exact" w:line="240" w:before="0" w:after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ай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ttp://csu-nik.ucoz.or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480" w:leader="none"/>
                        </w:tabs>
                        <w:suppressAutoHyphens w:val="true"/>
                        <w:spacing w:lineRule="exact" w:line="240" w:before="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лановое количество мест для получателей социальных услуг: 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3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рганизационно-правовые докумен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(номер и дата приказа об утверждении Устава учреждения): Постановление администрации Тамбовской области №1788 15.12.2011г</w:t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left="567" w:right="1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нзия на осуществление деятельности (кем и когда выдана)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ензия на право ведения деятельности (вид деятельности)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left="567" w:right="108" w:hanging="0"/>
        <w:rPr/>
      </w:pPr>
      <w:r>
        <w:rPr>
          <w:rFonts w:cs="Times New Roman" w:ascii="Times New Roman" w:hAnsi="Times New Roman"/>
          <w:sz w:val="28"/>
          <w:szCs w:val="28"/>
        </w:rPr>
        <w:t>4. Свидетельство о внесении записи в Единый государственный реестр юридических лиц о юридическом лице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 68 №  000300556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1026800634266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идетельство о постановке на учет юридического лица в налоговом органе 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 68, регистр. №  001394745, ИНН:  6811003758, КПП  681101001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свидетельства и лицензии, срок действия</w:t>
      </w:r>
    </w:p>
    <w:p>
      <w:pPr>
        <w:pStyle w:val="Normal"/>
        <w:spacing w:lineRule="auto" w:line="240" w:before="0" w:after="0"/>
        <w:ind w:left="567" w:right="108" w:hanging="0"/>
        <w:rPr/>
      </w:pPr>
      <w:r>
        <w:rPr>
          <w:rFonts w:cs="Times New Roman" w:ascii="Times New Roman" w:hAnsi="Times New Roman"/>
          <w:sz w:val="28"/>
          <w:szCs w:val="28"/>
        </w:rPr>
        <w:t>6а). Свидетельство о государственной регистрации права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8.2015 ___ №  001703422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б). Выписка из ЕГРН о государственной регистрации права от  22.02.2022 №  ЮЭ9965-22-53974113</w:t>
      </w:r>
    </w:p>
    <w:p>
      <w:pPr>
        <w:pStyle w:val="Normal"/>
        <w:spacing w:lineRule="auto" w:line="240" w:before="0" w:after="0"/>
        <w:ind w:left="567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и порядок предоставления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  <w:gridCol w:w="7"/>
        <w:gridCol w:w="1836"/>
        <w:gridCol w:w="1701"/>
        <w:gridCol w:w="2092"/>
        <w:gridCol w:w="34"/>
      </w:tblGrid>
      <w:tr>
        <w:trPr>
          <w:trHeight w:val="6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услуг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осударственных услу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(итоговый процен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, количество человек/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, количество человек/услу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 в форме социального обслуживания  на дому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/2188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/1505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/68,9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в стационарной форм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в полустационарной форм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рочных социальных услуг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и оздоровление детей в каникулярное время с круглосуточным  пребыва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, пособий, компенсаций и иных социальных выпл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допечных (получателях социальных услуг) на конец года (че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43"/>
        <w:gridCol w:w="1843"/>
        <w:gridCol w:w="1965"/>
        <w:gridCol w:w="1701"/>
        <w:gridCol w:w="1498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3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 Численность подопечных (получателей социальных услуг)  - всего из них: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5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56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5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</w:tr>
      <w:tr>
        <w:trPr>
          <w:trHeight w:val="2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В возрасте от  4 до 18 ле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В возрасте от 18 до старше трудоспособного возраста (женщин до 60 лет, мужчин до 65 лет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1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В возрасте от пенсионного возраст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5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5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3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Мужч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5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 Женщ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 Инвалидов 1 групп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 Инвалидов 2 групп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1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1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 Инвалидов 3 групп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6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. Участников Великой Отечественной войн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. Инвалидов Великой Отечественной войн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. Тружеников тыл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2. Жителей, награжденных знаков «Жителю блокадного Ленинграда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3. Ветеранов боевых действи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Движение получателей социальных услуг (че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320"/>
        <w:gridCol w:w="1210"/>
        <w:gridCol w:w="1210"/>
        <w:gridCol w:w="1210"/>
        <w:gridCol w:w="1462"/>
      </w:tblGrid>
      <w:tr>
        <w:trPr>
          <w:trHeight w:val="480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Численность на 01.0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рибыло в учреждение (поставлено на учёт) за отчетный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Выбыло (снято с учёта) – всего за отчет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 умер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 выбыло по личному заяв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3. переведены в другие областные стационарные учреждения социальной защи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4. переведены в  учреждения здравоохран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5. переведены на социальное обслуживание на дом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 переведены под опеку физических л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7. переведены в стационарные учреждения социальной защиты или   здравоохранения других субъектов РФ (в т.ч. на принудительное лечение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1363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320"/>
        <w:gridCol w:w="1210"/>
        <w:gridCol w:w="1320"/>
        <w:gridCol w:w="1320"/>
        <w:gridCol w:w="1424"/>
      </w:tblGrid>
      <w:tr>
        <w:trPr>
          <w:trHeight w:val="480" w:hRule="atLeast"/>
        </w:trPr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Показатели здоровья подопечных</w:t>
            </w:r>
          </w:p>
        </w:tc>
      </w:tr>
      <w:tr>
        <w:trPr>
          <w:trHeight w:val="48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Распределение по  моби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)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Граждане, полностью утратившие способность к самообслуживанию и передвижению  (кол-в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-колясочни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слух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гнитивными нарушения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Граждане, частично утратившие способность к самообслуживанию и передвижению  (кол-во) всего, из них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-колясочни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слух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огнитивными нарушения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Распределение по дее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 дееспособные (кол-в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ограниченно дееспособные (кол-в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недееспособные (кол-в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1. Паспорт доступности объ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75"/>
        <w:gridCol w:w="1598"/>
        <w:gridCol w:w="1064"/>
        <w:gridCol w:w="1471"/>
        <w:gridCol w:w="1702"/>
        <w:gridCol w:w="1513"/>
        <w:gridCol w:w="1754"/>
        <w:gridCol w:w="1628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аспорта доступности (д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пояснить отсутствие паспорта  доступнос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руководителем объекта и согласования паспорта доступности с общественной организацией инвалидов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 основных структурно-функциональных зон объекта*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ключение о состоянии доступности ОСИ </w:t>
            </w:r>
          </w:p>
        </w:tc>
      </w:tr>
      <w:tr>
        <w:trPr>
          <w:trHeight w:val="5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, прилегающая к зданию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ть (пути) движения внутри здания       (в т.ч. пути эвакуации)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информации и связи     (на всех зонах)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ти движения к объекту        (от остановки общественного транспорта)*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И (К,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righ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указывается: ДП-В – доступно полностью всем; </w:t>
      </w:r>
    </w:p>
    <w:p>
      <w:pPr>
        <w:pStyle w:val="Normal"/>
        <w:spacing w:before="0" w:after="0"/>
        <w:ind w:left="360" w:right="1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П-И (К, О, С, Г, У) – доступно полностью избирательно (указать категорию инвалидов: К- передвигающиеся на креслах колясках; О – с нарушениями опорно-двигательного аппарата; С – с нарушениями зрения; Г – с нарушением слуха; У – с нарушением умственного развития);</w:t>
      </w:r>
    </w:p>
    <w:p>
      <w:pPr>
        <w:pStyle w:val="Normal"/>
        <w:spacing w:before="0" w:after="0"/>
        <w:ind w:left="360" w:right="10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Ч-В – доступно частично всем;</w:t>
      </w:r>
    </w:p>
    <w:p>
      <w:pPr>
        <w:pStyle w:val="Normal"/>
        <w:spacing w:before="0" w:after="0"/>
        <w:ind w:left="360" w:right="1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Ч-И (К, О, С, Г, У) – доступно частично избирательно (указать категорию инвалидов);</w:t>
      </w:r>
    </w:p>
    <w:p>
      <w:pPr>
        <w:pStyle w:val="Normal"/>
        <w:spacing w:before="0" w:after="0"/>
        <w:ind w:left="360" w:right="1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У – доступно условно;</w:t>
      </w:r>
    </w:p>
    <w:p>
      <w:pPr>
        <w:pStyle w:val="Normal"/>
        <w:spacing w:before="0" w:after="0"/>
        <w:ind w:left="360" w:right="10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ВНД – временно не доступно.</w:t>
      </w:r>
      <w:r>
        <w:br w:type="page"/>
      </w:r>
    </w:p>
    <w:p>
      <w:pPr>
        <w:pStyle w:val="Normal"/>
        <w:spacing w:before="0" w:after="0"/>
        <w:ind w:left="360" w:right="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лощадь и характеристика зданий, сооружений и земельных участков по состоянию на 01.03                    текуще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50"/>
        <w:gridCol w:w="440"/>
        <w:gridCol w:w="550"/>
        <w:gridCol w:w="770"/>
        <w:gridCol w:w="880"/>
        <w:gridCol w:w="550"/>
        <w:gridCol w:w="550"/>
        <w:gridCol w:w="1320"/>
        <w:gridCol w:w="770"/>
        <w:gridCol w:w="1316"/>
        <w:gridCol w:w="1022"/>
        <w:gridCol w:w="852"/>
        <w:gridCol w:w="880"/>
        <w:gridCol w:w="1057"/>
        <w:gridCol w:w="990"/>
      </w:tblGrid>
      <w:tr>
        <w:trPr>
          <w:trHeight w:val="699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даний и сооружений</w:t>
            </w:r>
          </w:p>
        </w:tc>
        <w:tc>
          <w:tcPr>
            <w:tcW w:w="12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412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земельного участка (кв.м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даний, сооруж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зданий, сооружений (кв.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ектная мощность зд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-во койко-мест)/ фактическое про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п зд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способленное-2, индивидуальный проект-1, типовой проект-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жность, в том числе подв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 из которого построено здание (деревянное - 1, кирпичное -2, комбинированное -3) / категория огнестойкости  (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вая стоимо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. на 0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чник системы отоп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-0, собственная котельная-1(газ или уголь), индивидуальные котлы – 2, отсутствует -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 водоснабжения: артезианская скважина -1, централизованное -2, отсутствует 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  горячего водоснабжения: котельная -1., центральное -2, отсутствует -3, локальные  котлы 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 канализационной систе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орная -1;самотечная-2, отсутствует 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системы электроснабж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ТП принадлежащей учреждению – 1; централизованное 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оценка состояния з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довлетворительное-0,     ТР-1,  КР-2,  Р-3,  ветхое-4)</w:t>
            </w:r>
          </w:p>
        </w:tc>
      </w:tr>
      <w:tr>
        <w:trPr>
          <w:trHeight w:val="7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в учреждении: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здания, предназначенные для проживания (пребывания) в них люд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корпус, здание учреж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орпу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корпу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-прачечный комплек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о-складское зд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плодо- хранилищ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альтиро-ванное  дорожное покрытие, тротуарная плитка (подъезды, дорога и тротуары на территории учр.)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 – не запол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6.1. Наличие договоров на техническое обслуживание инженерных систем, смонт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даниях, сооружениях и кров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68"/>
        <w:gridCol w:w="49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говор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м заключен, дата заключения и срок действия договор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м инженерной системы  занимаются штатные работники учреждения, согласно должностных обязаннос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хническое обслуживание лифт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служивание систем пожарной автоматики, звукового оповещ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ектно-монтажное управление» г. Мичуринска, 31.01.2022г., 1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служивание систем приточно-вытяжной вентиляции, кондиционирования, дымоудаления и поддува воздух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ламентные работы по чистке снега и наледи на кровле и водоотводных воронок и труб от гр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2. Проводимая работа, направленная на энергосбережение потребляемых энерг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68"/>
        <w:gridCol w:w="49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о энергосбережению *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оводимой работы, достижение экономии затрат на оплату предоставленных коммунальных услуг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ми силами  лампы накаливания заменены  люминицентны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мероприятия по энергосбережению проводимые согласно договора с подрядной организацией или собственными силам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7. Транспортные средства по состоянию на 01.03 текуще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49"/>
        <w:gridCol w:w="838"/>
        <w:gridCol w:w="1146"/>
        <w:gridCol w:w="1277"/>
        <w:gridCol w:w="1133"/>
        <w:gridCol w:w="1287"/>
        <w:gridCol w:w="1320"/>
        <w:gridCol w:w="1430"/>
        <w:gridCol w:w="2788"/>
      </w:tblGrid>
      <w:tr>
        <w:trPr>
          <w:trHeight w:val="644" w:hRule="atLeast"/>
        </w:trPr>
        <w:tc>
          <w:tcPr>
            <w:tcW w:w="143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транспортных средств </w:t>
            </w:r>
          </w:p>
        </w:tc>
      </w:tr>
      <w:tr>
        <w:trPr>
          <w:trHeight w:val="644" w:hRule="atLeast"/>
        </w:trPr>
        <w:tc>
          <w:tcPr>
            <w:tcW w:w="14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номер транспортного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г, к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(удовл, не удов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списанию (да\нет) и в каком году и меся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месячный пробег 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ких целей используется.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«Шевролет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77А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административных целей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идор» ГАЗ 2250 Д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3 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службы «Мобильная бригада»,  доставка пенсионеров в медицинские учреждения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Категория </w:t>
      </w:r>
      <w:r>
        <w:rPr>
          <w:rFonts w:cs="Times New Roman" w:ascii="Times New Roman" w:hAnsi="Times New Roman"/>
          <w:b/>
          <w:bCs/>
          <w:sz w:val="20"/>
          <w:szCs w:val="20"/>
        </w:rPr>
        <w:t>M1</w:t>
      </w:r>
      <w:r>
        <w:rPr>
          <w:rFonts w:cs="Times New Roman" w:ascii="Times New Roman" w:hAnsi="Times New Roman"/>
          <w:sz w:val="20"/>
          <w:szCs w:val="20"/>
        </w:rPr>
        <w:t xml:space="preserve"> — Транспортные средства, используемые для перевозки пассажиров и имеющие, помимо места водителя, не более восьми мест для сидения. Категория </w:t>
      </w:r>
      <w:r>
        <w:rPr>
          <w:rFonts w:cs="Times New Roman" w:ascii="Times New Roman" w:hAnsi="Times New Roman"/>
          <w:b/>
          <w:bCs/>
          <w:sz w:val="20"/>
          <w:szCs w:val="20"/>
        </w:rPr>
        <w:t>M2</w:t>
      </w:r>
      <w:r>
        <w:rPr>
          <w:rFonts w:cs="Times New Roman" w:ascii="Times New Roman" w:hAnsi="Times New Roman"/>
          <w:sz w:val="20"/>
          <w:szCs w:val="20"/>
        </w:rPr>
        <w:t xml:space="preserve"> —  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.  Категория  </w:t>
      </w:r>
      <w:r>
        <w:rPr>
          <w:rFonts w:cs="Times New Roman" w:ascii="Times New Roman" w:hAnsi="Times New Roman"/>
          <w:b/>
          <w:bCs/>
          <w:sz w:val="20"/>
          <w:szCs w:val="20"/>
        </w:rPr>
        <w:t>M3</w:t>
      </w:r>
      <w:r>
        <w:rPr>
          <w:rFonts w:cs="Times New Roman" w:ascii="Times New Roman" w:hAnsi="Times New Roman"/>
          <w:sz w:val="20"/>
          <w:szCs w:val="20"/>
        </w:rPr>
        <w:t xml:space="preserve"> —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он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1. Потребность в транспортных сред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28"/>
        <w:gridCol w:w="2530"/>
        <w:gridCol w:w="2090"/>
        <w:gridCol w:w="3867"/>
      </w:tblGrid>
      <w:tr>
        <w:trPr>
          <w:trHeight w:val="64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ких целей будет использовать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ое кол-во пассажирских мес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спользования транспорта в меся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Котельная, водозаборный узел, очистные сооружения, трансформаторная подстанция, повысительная и канализационная насосные станции</w:t>
      </w:r>
    </w:p>
    <w:tbl>
      <w:tblPr>
        <w:tblW w:w="14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42"/>
        <w:gridCol w:w="1650"/>
        <w:gridCol w:w="2200"/>
        <w:gridCol w:w="1980"/>
        <w:gridCol w:w="2310"/>
        <w:gridCol w:w="1870"/>
      </w:tblGrid>
      <w:tr>
        <w:trPr>
          <w:trHeight w:val="2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 здания, соору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ных посл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ого ремонта, реконструкции здани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ого ремонта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ое техническое состояние зданий, сооружений и оборудования (неудовл, удовл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пробле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ществующие правовые отношения собственника недвижимости имущества с эксплуатирующими организациями (заключены соглашения концессии -1, аренды -2, здания с оборудованием эксплуатируются самостоятельно учреждением – 3) / дата заключения, №, срок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ществующие юридические проблемы по оформлению объектов движимого и недвижимого имущества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в т.ч. оборудование, теплотр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дозаборный уз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форматорная подстан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ельная и канализационная насосные стан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Комплексная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1540"/>
        <w:gridCol w:w="1527"/>
        <w:gridCol w:w="1443"/>
        <w:gridCol w:w="1870"/>
      </w:tblGrid>
      <w:tr>
        <w:trPr>
          <w:trHeight w:val="103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мероприят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гда установлено (проведен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ок модернизации или замен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еречислить проблемные моменты)</w:t>
            </w:r>
          </w:p>
        </w:tc>
      </w:tr>
      <w:tr>
        <w:trPr>
          <w:trHeight w:val="264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о соблюдению требований пожарной безопас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 автоматической пожарной сигнализации,  оповещения и управления эвакуацией людей при пожар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становлена-1, не установлена-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оповещения и управления эвакуацией людей при пожар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становлена-1, не установлена-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истемы передачи извещения о пожаре в подразделение пожарной охраны  (установлена-1, не установлена-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стов безопасности  средствами индивидуальной защиты органов дыхания и зрения человека от токсичных продуктов горения (обеспечено-1,  необеспечено-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омплектованность пожарных кранов внутреннего противопожарного водопров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(укомплектованы-1, не укомплектгованы-0),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незащитная обработка строительных конструкций. (проведено-1,не проведено-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р сопротивления изоляции электропроводки (проведено-1,не проведено-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3.20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го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По антитеррористической защищенност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(ремонт) периметрального ограждения (требуется -1, не требуется-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систем видео наблюдения (установлено-1, не установлено-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тревожной кнопки (установлено-1, не установлено-0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истемы и передачи сигнала от тревожной кнопки на пульт поли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10. Потребность в проведении строительства, реконструкции, капитального и текущего ремонтов зданий и сооружений по состоянию на 01. 03 текуще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0"/>
        <w:gridCol w:w="1760"/>
        <w:gridCol w:w="1320"/>
        <w:gridCol w:w="1540"/>
        <w:gridCol w:w="1430"/>
        <w:gridCol w:w="1430"/>
        <w:gridCol w:w="1210"/>
        <w:gridCol w:w="1320"/>
        <w:gridCol w:w="1210"/>
        <w:gridCol w:w="165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  по строительству, реконструкции, капитального и текущего ремон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на разработку проектно-сметной документации или только сметы в соответствии с коммерческими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потребности на строительство, реконструкцию, капитальный и текущий ремо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ое исполнение контракта по годам или месяцам (сумма в тыс.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 с исполнением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м заключен контракт на разработку (ПСД, СМ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контр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контр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1. Штатное распис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914"/>
        <w:gridCol w:w="850"/>
        <w:gridCol w:w="992"/>
        <w:gridCol w:w="851"/>
        <w:gridCol w:w="975"/>
        <w:gridCol w:w="830"/>
        <w:gridCol w:w="990"/>
        <w:gridCol w:w="1017"/>
        <w:gridCol w:w="963"/>
        <w:gridCol w:w="770"/>
        <w:gridCol w:w="770"/>
        <w:gridCol w:w="488"/>
      </w:tblGrid>
      <w:tr>
        <w:trPr>
          <w:trHeight w:val="241" w:hRule="exac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лжностей, професс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tab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тату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служи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ддержки населе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бухгалтерского учета и отчетно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групп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сплуатации здания и сооружений, материально- техническое и хозяйственное обеспечение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штатных ед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1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1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/>
              <w:t>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Список работников социального обслуживания учреждения, планируемых для обучения (повышения квалификации) и прошедших ранее обучение (повышения квалифик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20"/>
        <w:gridCol w:w="945"/>
        <w:gridCol w:w="676"/>
        <w:gridCol w:w="1970"/>
        <w:gridCol w:w="1368"/>
        <w:gridCol w:w="2410"/>
        <w:gridCol w:w="567"/>
        <w:gridCol w:w="1587"/>
      </w:tblGrid>
      <w:tr>
        <w:trPr>
          <w:trHeight w:val="194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должност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(основани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штат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м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об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ышения квал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вшего обучение </w:t>
            </w:r>
          </w:p>
          <w:p>
            <w:pPr>
              <w:pStyle w:val="Normal"/>
              <w:spacing w:lineRule="auto" w:line="240" w:before="0" w:after="0"/>
              <w:ind w:left="-70"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ышения квалификации)</w:t>
            </w:r>
          </w:p>
          <w:p>
            <w:pPr>
              <w:pStyle w:val="Normal"/>
              <w:spacing w:lineRule="auto" w:line="240" w:before="0" w:after="0"/>
              <w:ind w:left="-70"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го учреждения и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</w:tc>
      </w:tr>
      <w:tr>
        <w:trPr>
          <w:trHeight w:val="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елка </w:t>
            </w:r>
          </w:p>
          <w:p>
            <w:pPr>
              <w:pStyle w:val="Normal"/>
              <w:spacing w:lineRule="auto" w:line="240" w:before="0" w:after="0"/>
              <w:ind w:left="-100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мощник </w:t>
            </w:r>
          </w:p>
          <w:p>
            <w:pPr>
              <w:pStyle w:val="Normal"/>
              <w:spacing w:lineRule="auto" w:line="240" w:before="0" w:after="0"/>
              <w:ind w:left="-100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ходу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граммы профессионального обучения – программы профессиональной подготовки по должностям служащ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 –  программы подготовки рабочих, служащих</w:t>
            </w:r>
          </w:p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среднее общее образование и профессиональная  подготовка</w:t>
            </w:r>
          </w:p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жировка)</w:t>
            </w:r>
          </w:p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бочем месте.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учебного курса по оказанию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помощи до оказания медицинской помощ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 Любовь Дмитриев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енкова Надежда Николаевн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.05.16 по 05.0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Тамбовский государственный университет им. Г.Р.Держа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оказанию социальных услуг гражданам»</w:t>
            </w:r>
          </w:p>
        </w:tc>
      </w:tr>
      <w:tr>
        <w:trPr>
          <w:trHeight w:val="10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янкина ЕленаЕвгенье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.05.17 по 04.0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Тамбовский государственный университет им. Г.Р.Держа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обслуживание»</w:t>
            </w:r>
          </w:p>
        </w:tc>
      </w:tr>
      <w:tr>
        <w:trPr>
          <w:trHeight w:val="156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Татьяна Александров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ва Любовь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05.18 по 31.0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Тамбовский государственный университет им. Г.Р.Держа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ы организации социального обслуживания</w:t>
            </w:r>
          </w:p>
        </w:tc>
      </w:tr>
      <w:tr>
        <w:trPr>
          <w:trHeight w:val="8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Лариса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10.03</w:t>
            </w:r>
          </w:p>
          <w:p>
            <w:pPr>
              <w:pStyle w:val="Normal"/>
              <w:spacing w:before="0" w:after="200"/>
              <w:ind w:left="-108"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109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а Екате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ина Ольга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Ирин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Анна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хова Надежд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кова Ларис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Натали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орук Любовь</w:t>
              <w:tab/>
              <w:t>Пет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ёва Лариса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ва</w:t>
              <w:tab/>
              <w:t>Любовь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нева Натали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цева Елена</w:t>
              <w:tab/>
              <w:t>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янкина Гал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</w:t>
              <w:tab/>
              <w:t>Татья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 Татьян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ильская Ольга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ильская Светлана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тинина Светла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а Юлия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ва</w:t>
              <w:tab/>
              <w:t>Светла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Елен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Анжел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нявых Людмил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илина Ма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кина Елена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ина Людмил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а Ольг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</w:t>
              <w:tab/>
              <w:t xml:space="preserve"> Галина Серафим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якова Наталия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ыгина Ан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ользина Светлана Валенти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нцева Вер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Татьяна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лужских Наталия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ьникова Еле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Любовь Дмитр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нина Ларис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новская Нина Вале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а Светлан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хонова Ири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Натал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кса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Татьяна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Валенти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цева Мария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Нина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Наталия Пав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</w:t>
              <w:tab/>
              <w:t>Евдокия 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нская Ольга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</w:t>
              <w:tab/>
              <w:t xml:space="preserve"> Натал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Татья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енко Натали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  <w:tab/>
              <w:t>Марин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на Любовь Ег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юдмил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Вера Ег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Ири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пукина Натали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а Наталья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Ольга Серафим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нина Натали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анкова Надежда Серафим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цкая Валентина Степ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</w:t>
              <w:tab/>
              <w:t>Татья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-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</w:t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6.19 по 07.06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Тамбовский государственный университет им. Г.Р.Держа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и обслуживание людей пожилого возраста и инвалидов»</w:t>
            </w:r>
          </w:p>
        </w:tc>
      </w:tr>
      <w:tr>
        <w:trPr>
          <w:trHeight w:val="23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(бакалавриат, специалист)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Вер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.05.17 по 04.0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Тамбовский государственный университет им. Г.Р.Держа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сопровождение семей, имеющих детей, оказавшихся в трудной жизненной  ситуации»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Вер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05.18 по 31.0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Тамбовский государственный университет им. Г.Р.Держа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сопровождение неблагополучных семей и семей группы риска»</w:t>
            </w:r>
          </w:p>
        </w:tc>
      </w:tr>
      <w:tr>
        <w:trPr>
          <w:trHeight w:val="275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семь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по профилю профессиональной деятельности, рекомендуется обучение по программам повышения  квалификации, в том числе в форме стажировк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(за исключением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 бакалавриата) по профилю профессиональной деятельности, рекомендуется обучение по программам повышения  квалификации, в том числе в форме стажиров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на Людмил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6.19 по 07.06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Тамбовский государственный университет им. Г.Р.Держа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семейного неблагополучия и жестокого обращения с детьми; организация и технология  работы»</w:t>
            </w:r>
          </w:p>
        </w:tc>
      </w:tr>
      <w:tr>
        <w:trPr>
          <w:trHeight w:val="4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онова Марин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6.19 по 07.06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Тамбовский государственный университет им. Г.Р.Держа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семейного неблагополучия и жестокого обращения с детьми; организация и технология  работы»</w:t>
            </w:r>
          </w:p>
        </w:tc>
      </w:tr>
      <w:tr>
        <w:trPr>
          <w:trHeight w:val="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е профессиональное образование 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е «Управление в организации социального обслужива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аталия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2.08.2021 по 3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и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е профессиональное образование п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е «Управление в организации социального обслуживания»</w:t>
            </w:r>
          </w:p>
        </w:tc>
      </w:tr>
      <w:tr>
        <w:trPr>
          <w:trHeight w:val="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по профилю профессиональной деятельности. Подготовка на соответствие профстандарту 309. «Бухгалтер» (уровень квалификации 5,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1.10.2021г. по 10.11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Российская академия народного хозяйства и государственной службы при Президенте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 соответствие профстандарту 309. «Бухгалтер» (уровень квалификации 5,6)</w:t>
            </w:r>
          </w:p>
        </w:tc>
      </w:tr>
      <w:tr>
        <w:trPr>
          <w:trHeight w:val="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образование по профилю профессиональной переподготовк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Татьяна Вячеслав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6.10.2021 по 12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Российская академия народного хозяйства и государственной службы при Президенте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филю профессиональной переподготовк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. Сведения о наградах и поощрениях сотруд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1430"/>
        <w:gridCol w:w="550"/>
        <w:gridCol w:w="707"/>
        <w:gridCol w:w="810"/>
        <w:gridCol w:w="903"/>
        <w:gridCol w:w="880"/>
        <w:gridCol w:w="770"/>
        <w:gridCol w:w="770"/>
        <w:gridCol w:w="770"/>
        <w:gridCol w:w="880"/>
        <w:gridCol w:w="3637"/>
      </w:tblGrid>
      <w:tr>
        <w:trPr>
          <w:tblHeader w:val="true"/>
          <w:trHeight w:val="794" w:hRule="atLeast"/>
        </w:trPr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ind w:left="113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на должность в управлении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Style19"/>
              <w:ind w:left="113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рад всего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ласти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ная Дума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ind w:right="108" w:firstLine="5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грады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дата награждения)</w:t>
            </w:r>
          </w:p>
        </w:tc>
      </w:tr>
      <w:tr>
        <w:trPr>
          <w:tblHeader w:val="true"/>
          <w:trHeight w:val="1369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БП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дат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дат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дат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дат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дат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дат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 дат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деева Наталия Ивановн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3.01.199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08г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7г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гафонова Вера Владимировн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7.04. 2016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9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лякова Лариса Викторовн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.10.201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огданова Анжела Владими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2.07.199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лухова Наталия Анатоль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2.2010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еревянкина Елена Евгень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3.03.2008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5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митриевцева Мария Василь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3.05.1991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6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рошина Ольга Никола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.03.199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08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0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горова Людмила Александ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7.06.2011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8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фимова Нина Василь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6.199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,2017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гонина Наталия Никола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9.09.2006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есова Ирина Анатоль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.08.1998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0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злова Наталья Александ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2.2008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8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овалова Татьяна Никола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11.2007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9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ра Евдокия Иван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3.2001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5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задаева Ольга Иван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1.12.2009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5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азина Людмила Иван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9.199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нкова Лариса Никола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2.09.200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люхова Надежда Юрь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3.07.199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чипорук Любовь Пет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0.03.2007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09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трова Светлана Викто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9.1993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пова Елена Михайл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.03.2015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9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атрина Любовь Его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.11.1999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ова Галина Серафим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3.03.2003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атрина Людмила Никола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1.12.2009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5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гачева Лариса Викто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.01.199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язанцева Наталья Михайл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.01.201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5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ычева Татьяна Александ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3.1995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идорова Любовь Дмитри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1.03.2005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авельева Наталья Пет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5.10.1992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рикова Вера Его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9.2006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ельцова Ирина Александ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7.1996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4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мирнова Людмила Серге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4.2008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3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пильская Светлана Владимир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08.2000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3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пильская Ольга Ивано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6.02.2007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03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фонова Марина Анатольевна</w:t>
            </w:r>
          </w:p>
        </w:tc>
        <w:tc>
          <w:tcPr>
            <w:tcW w:w="14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1.11.2013</w:t>
            </w:r>
          </w:p>
        </w:tc>
        <w:tc>
          <w:tcPr>
            <w:tcW w:w="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016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увилькина Валентина Васильевн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Храмова Ольга Серафимовн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убовицкая Валентина Степановн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9.06.200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.04.2009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грудный знак Госкомстата России, 200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4. Сведения о руководств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99"/>
        <w:gridCol w:w="1830"/>
        <w:gridCol w:w="1430"/>
        <w:gridCol w:w="1430"/>
        <w:gridCol w:w="1430"/>
        <w:gridCol w:w="1430"/>
        <w:gridCol w:w="1477"/>
        <w:gridCol w:w="2153"/>
      </w:tblGrid>
      <w:tr>
        <w:trPr>
          <w:trHeight w:val="15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УЗа, год окончания,  специальность - по диплому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в учрежден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ления в долж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ваний, наград, грам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</w:tr>
      <w:tr>
        <w:trPr>
          <w:trHeight w:val="2962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196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новый университ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о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ы и кредит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е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есяце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а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социальной защиты и семейной политики области,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теран труда Тамбовской области» 2019 г.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ое повышение квалификации по программе «Энергосбережение и повышение энерготехнической эффективности учреждений бюджетного сект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 Пожарно-спасательного Центра, удостоверение № 20338  от 20.06.201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ОТ, удостоверение №585  от 14.04.201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ройству и технической эксплуатации электрооборудования, удостоверение № 1333 /17от 16.07.17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____________________________ (Ф.И.О.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альбом объектов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тографии фасадов административного здания с табличкой наименования учреждения, жилого корпуса, столовой, банно-прачечного комплекса, автотранспортных средств и элемента благоустройства территории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761"/>
        <w:gridCol w:w="1829"/>
        <w:gridCol w:w="5151"/>
      </w:tblGrid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Фотографии объектов учреждения  (пример) (строка на фотоальбоме не печатается)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80335" cy="24079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3735" cy="24104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ого зд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ого корпу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ово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ритория учреждения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7770" cy="18491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5705" cy="18402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но-прачечного комплек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транспорт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аж учрежд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ельная учреждения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тографии входной группы  административного здания; внутренних помещений жилого корпуса: комнаты отдыха, душевой, комнаты приема пищи, туалета; столовой; банно-прачечного комплекса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11755" cy="19583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</w:tc>
      </w:tr>
      <w:tr>
        <w:trPr>
          <w:trHeight w:val="89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ая группа административного зд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ая групп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ого корпу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ая групп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ово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ая групп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ового зала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75990" cy="25990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но-прачечного комплек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ходная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ого корпу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очного цех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идора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Фотографии объектов, требующие ремонта и списания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фаса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внутренни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санузлов для МГ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ение территории в надлежащий вид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кровли и систем жизне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ограждения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транспо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ющий спис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ь эвакуации из жилого корпу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276715</wp:posOffset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ind w:right="10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7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ind w:right="10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0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bold">
    <w:name w:val="text-bold"/>
    <w:basedOn w:val="Style11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108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right="108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right="108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108" w:hanging="0"/>
    </w:pPr>
    <w:rPr>
      <w:rFonts w:ascii="Calibri" w:hAnsi="Calibri" w:eastAsia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9:00Z</dcterms:created>
  <dc:creator>Starostin</dc:creator>
  <dc:description/>
  <cp:keywords/>
  <dc:language>en-US</dc:language>
  <cp:lastModifiedBy>User</cp:lastModifiedBy>
  <cp:lastPrinted>2019-11-08T09:22:00Z</cp:lastPrinted>
  <dcterms:modified xsi:type="dcterms:W3CDTF">2022-03-02T13:10:00Z</dcterms:modified>
  <cp:revision>22</cp:revision>
  <dc:subject/>
  <dc:title/>
</cp:coreProperties>
</file>